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ректора МОУ СОШ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иагинского района станицы Гиагинск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жмаковой Саиды Хаджемосов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2010 – 2011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нализ методическ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0-2011 учебном году школа работала над единой методической темой «Личностно-ориентированный подход как средство повышения качества знаний и уровня воспитанности обучающихся». Работа велась согласно плану, утвержденному директором школы  в августе 201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осуществлялась как система мер, основанных на достижениях науки и практики, была направлена на развитие творческого потенциала педагогов, а в конечном итоге на рост уровня образованности, воспитанности и развитости обучающихся. Перед педагогическим коллективом были поставлены следующие задачи:</w:t>
      </w:r>
    </w:p>
    <w:p>
      <w:pPr>
        <w:pStyle w:val="Normal"/>
        <w:spacing w:lineRule="auto" w:line="360"/>
        <w:jc w:val="both"/>
        <w:rPr/>
      </w:pPr>
      <w:r>
        <w:rPr>
          <w:rFonts w:cs="Times New Roman" w:ascii="Times New Roman" w:hAnsi="Times New Roman"/>
          <w:sz w:val="28"/>
          <w:szCs w:val="28"/>
        </w:rPr>
        <w:t>1. Организация, совершенствование, поддержка методической, исследовательской, экспериментальной работы педагогов.</w:t>
      </w:r>
    </w:p>
    <w:p>
      <w:pPr>
        <w:pStyle w:val="Normal"/>
        <w:spacing w:lineRule="auto" w:line="360"/>
        <w:jc w:val="both"/>
        <w:rPr/>
      </w:pPr>
      <w:r>
        <w:rPr>
          <w:rFonts w:cs="Times New Roman" w:ascii="Times New Roman" w:hAnsi="Times New Roman"/>
          <w:sz w:val="28"/>
          <w:szCs w:val="28"/>
        </w:rPr>
        <w:t>2. Совершенствование педагогического мастерства учителей в организации работы с разноуровневым контингентом детей с целью подготовки их к творческой преобразующей деятельности в социуме в рамках реализации национальной образовательной инициативы «Наша новая школа».</w:t>
      </w:r>
    </w:p>
    <w:p>
      <w:pPr>
        <w:pStyle w:val="Normal"/>
        <w:spacing w:lineRule="auto" w:line="360"/>
        <w:jc w:val="both"/>
        <w:rPr/>
      </w:pPr>
      <w:r>
        <w:rPr>
          <w:rFonts w:cs="Times New Roman" w:ascii="Times New Roman" w:hAnsi="Times New Roman"/>
          <w:sz w:val="28"/>
          <w:szCs w:val="28"/>
        </w:rPr>
        <w:t>3.  Обеспечение высокого методического уровня всех видов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овышение качества проведения учебных занятий на основе внедрения новых технологий, в том числе информационных.</w:t>
      </w:r>
    </w:p>
    <w:p>
      <w:pPr>
        <w:pStyle w:val="Normal"/>
        <w:spacing w:lineRule="auto" w:line="360"/>
        <w:jc w:val="both"/>
        <w:rPr/>
      </w:pPr>
      <w:r>
        <w:rPr>
          <w:rFonts w:cs="Times New Roman" w:ascii="Times New Roman" w:hAnsi="Times New Roman"/>
          <w:sz w:val="28"/>
          <w:szCs w:val="28"/>
        </w:rPr>
        <w:t>5.  Выявление, обобщение и распространение опыта творчески работающих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6.  Координирование работы над единой педагогической темой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вленные перед коллективом задачи решались </w:t>
      </w:r>
    </w:p>
    <w:p>
      <w:pPr>
        <w:pStyle w:val="Style18"/>
        <w:numPr>
          <w:ilvl w:val="0"/>
          <w:numId w:val="4"/>
        </w:numPr>
        <w:jc w:val="both"/>
        <w:rPr/>
      </w:pPr>
      <w:r>
        <w:rPr>
          <w:rFonts w:cs="Times New Roman" w:ascii="Times New Roman" w:hAnsi="Times New Roman"/>
          <w:sz w:val="28"/>
          <w:szCs w:val="28"/>
        </w:rPr>
        <w:t xml:space="preserve">через совершенствование методики проведения урока, совершенствование индивидуальной и групповой работы со слабоуспевающими и одаренными обучающимися, через коррекцию знаний обучающихся, развитие  их способностей  и природных задатков, повышение мотивации к учению;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через ознакомление учителей с новой педагогической и  методической литературой, новыми педагогическими технологиями, через создание условий для активного использования технических средст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методической работы в 2010-2011 учебном году являлись: педагогический совет, методический совет, школьные методические объединения, работа учителей над темами самообразования, взаимопосещение и анализ уроков, курсовая подготовка, предметные недели, аттестация педработников, индивидуальные беседы по организации и проведению уроков и внекласс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заседаниях педагогического и методического советов учителя делились опытом работы, показывали как приспособить материал урока к индивидуальным особенностям ребенка, как сделать процесс обучения интереснее и насыщеннее, как активизировать мыслительную деятельность обучающихся и поддержать их творческую активность; отчитывались о проделанной работе по подготовке к ЕГЭ и ГИА в 9 классах. Членами школьного методического совета проводилась консультационная работа по запросам (составление календарно-тематического планирования и рабочих программ по предметам; организация контроля и оценка знаний обучающихся; участие в конкурсах, ведение портфолио 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чение года функционировали следующие методические объединения учителей-предметников:</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учителей начальных классов (рук. Рихтер Е.А.),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учителей математики (руководитель Гирфанова Н.Н.),</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учителей естественного цикла (руководитель Панова О.Л.),</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классных руководителей (руководитель Бычкова Т.А.),</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учителей, реализующих программы МГП (руководитель Каплуновская А.А.)</w:t>
      </w:r>
    </w:p>
    <w:p>
      <w:pPr>
        <w:pStyle w:val="Normal"/>
        <w:jc w:val="both"/>
        <w:rPr/>
      </w:pPr>
      <w:r>
        <w:rPr>
          <w:rFonts w:cs="Times New Roman" w:ascii="Times New Roman" w:hAnsi="Times New Roman"/>
          <w:sz w:val="28"/>
          <w:szCs w:val="28"/>
        </w:rPr>
        <w:t>Каждое МО работало по плану, тесно связанному с методическими задачами, поставленными перед школой, и оказывало помощь учителю в межкурсовой период. Каждым школьным методическим объединением проведено 4-5 заседаний, на которых рассматривались как теоретические вопросы, так и практические, связанные с единой методической темой школы, с практикой обучения и воспитания школьников. Обсуждались такие вопросы, как использование информационных технологий и Интернет-ресурсов в обучении и воспитании, обзор новинок методической и предметной литературы, отчеты по темам самообразования учителей и др. На заседаниях ШМО учителей естественного цикла и математики рассматривались вопросы о подготовке к ГИА в 9 классах и ЕГЭ в 11 классах, руководителями МО проведен анализ успеваемости и качества знаний  на конец года, сравнительный анализ ЕГЭ и ГИА за 3 года.  Руководителями ШМО Пановой О.Л. и Рихтер Е.А. хорошо была организована работа между засед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0-2011 учебном году в школе работали 3 молодых специалиста (Анашкина О.А., Кучерук Л.А., Сотник Н.С.). За каждым молодым специалистом был закреплен наставник  (Панова О.Л., Хрисанфова В.Г., Рихтер Е.А.), который оказывал помощь молодым специалистам в процессе адаптации. Администрация школы и педагогический коллектив  в течение года оказывали методическую и  психологическую помощь молодым специалистам консультатив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 кадрового потенциал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0-2011 учебном году число педагогических работников составило 36 человек, из них 2 совместителя,  социальный педагог, педагог-психолог, учитель-логопед, администрация – 3 человека. Мужчин – 6 человек (16%), женщин – 30 человек (84%). Имеют высшее педагогическое образование – 30 человек (84%), среднее специальное (педагогическое) – 2 человека (5%), непедагогическое  высшее образование – 4 человека (11%).</w:t>
      </w:r>
    </w:p>
    <w:p>
      <w:pPr>
        <w:pStyle w:val="Normal"/>
        <w:jc w:val="both"/>
        <w:rPr>
          <w:rFonts w:ascii="Times New Roman" w:hAnsi="Times New Roman" w:cs="Times New Roman"/>
          <w:sz w:val="28"/>
          <w:szCs w:val="28"/>
        </w:rPr>
      </w:pPr>
      <w:r>
        <w:rPr>
          <w:rFonts w:cs="Times New Roman" w:ascii="Times New Roman" w:hAnsi="Times New Roman"/>
          <w:sz w:val="28"/>
          <w:szCs w:val="28"/>
        </w:rPr>
        <w:t>Стаж работы педагогов:</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до 5 лет – 3 человека (8%),</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от 5 до 10 лет  - 5 человек (14%),</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от 10 до 25 лет – 17 человек (47%),</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свыше 25 лет – 11 человек (31%).</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 (на 1 июля 2011 года):</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высшая – 17 человек (47%),</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первая – 13 человек (36%),</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вторая – 0,</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не имеют категории – 6 человек (17%).</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2010-2011 учебном году аттестовались на высшую квалификационную категорию 2 человека (учитель ИЗО и МХК Каплуновская А.А., учитель трудового обучения Саввон Г.И.). Аттестовались на первую квалификационную категорию 4 человека (учитель-логопед Дмитрачкова С.П., преподаватель-организатор ОБЖ Иванюта Г.Б., учителя русского языка и литературы Сорокина С.А. и Семипалова 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жным направлением работы школы является совершенствование педагогического мастерства учительских кадров через курсовую систему повышения квалификации. В школе имеется перспективный план повышения педмастерства. В 2010-2011 учебном году курсовую подготовку прошли учителя математики Гирфанова Н.Н. и Вохмянина Е.А., учитель истории Богатырева И.А., учитель английского языка Кучерук Л.А., учитель МХК Каплуновская А.А., заместитель директора по ВР Бычкова Т.А., учитель начальных классов Воронина 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 целью организованного перехода на федеральные государственные образовательные стандарты второго поколения в феврале командой МОУ СОШ № 3 в составе: директор школы Хажмакова С.Х., заместитель директора по УВР Старостенко Е.С.; учителя начальных классов  Демина Е.М., Усова Т.Ю.; руководитель ШМО Рихтер Е.А. – был посещен трехдневный семинар в АРИПК по вопросам ФГОС. Кроме того, учителями начальных классов, планирующими набор первоклассников в 2011 год, пройдена курсовая подготовка на базе АРИПК (Усова Т.Ю., Сотник Н.С.).</w:t>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Анализ результатов учебной деятельн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начало года в школе обучалось 348 человек, прибыло 13, выбыло 22, на конец года – 339 человек. Количество классов – комплектов 20. Наполняемость классов в среднем 16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ончили учебный год на «отлично» 21 человек (7%), на «хорошо» и «отлично» - 110 человек (37%), условно переведены 2 человека (0,7%). Успеваемость по итогам года составила 99%, качество знаний – 44,4 %, СОУ – 50,9%. Сравнение итогов 2010-2011 учебного года с результатами предыдущих лет показывает, что школа работает стабильно. Уровень качество знаний и успеваемости не изменился.</w:t>
      </w:r>
    </w:p>
    <w:p>
      <w:pPr>
        <w:pStyle w:val="Normal"/>
        <w:jc w:val="both"/>
        <w:rPr/>
      </w:pPr>
      <w:r>
        <w:rPr>
          <w:rFonts w:cs="Times New Roman" w:ascii="Times New Roman" w:hAnsi="Times New Roman"/>
          <w:sz w:val="28"/>
          <w:szCs w:val="28"/>
        </w:rPr>
        <w:tab/>
        <w:t>Окончили 9 классов 26 обучающихся. Проходили аттестацию в новой форме по русскому языку 15 человек, по математике 26 человек, по биологии 2 человека. В традиционной форме сдавали химию, физику, географию, обществознание, историю, биологию, физическую культуру, информатику. Обучающиеся показали хороший уровень подготовки по всем предметам, подтвердили свои годовые оценки. Награждены грамотами «За особые успехи в изучении отдельных предметов» Панов Леонид  по химии и Коровина Елизавета по ге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кончили среднюю (полную) школу 20 обучающихся, Мещеряков Николай получил золотую медаль «За особые успехи в учении». Похвальными грамотами «За особые успехи в изучении отдельных предметов » награждены 4 обучающихся: Рыбьяков Сергей по физике и информатике, Рыбаков Павел по химии и биологии, Платонова Елена по биологии, Малышкина Елена по химии и б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ab/>
        <w:t>Единый государственный экзамен сдавали по 8 предметам (русский язык, математика, биология, история, физика, обществознание, информатика, химия). Все обучающиеся переступили минимальный порог. Средний тестовый балл по школе по всем предметам, кроме физики, выше среднего тестового балла по району и республике.</w:t>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ие педагогов школы в районных и республиканских   конкурсах</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Лучшие учителя – предметники – 2010»</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ли участие учитель математики Вохмянина Е.А., учитель химии и биологии Панова О.Л.. Дипломом победителя в номинации «Химия» и дипломом призера в номинации «Биология»  награждена Панова О.Л.</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Сердце отдаю детям»</w:t>
      </w:r>
    </w:p>
    <w:p>
      <w:pPr>
        <w:pStyle w:val="Style18"/>
        <w:jc w:val="both"/>
        <w:rPr>
          <w:rFonts w:ascii="Times New Roman" w:hAnsi="Times New Roman" w:cs="Times New Roman"/>
          <w:sz w:val="28"/>
          <w:szCs w:val="28"/>
        </w:rPr>
      </w:pPr>
      <w:r>
        <w:rPr>
          <w:rFonts w:cs="Times New Roman" w:ascii="Times New Roman" w:hAnsi="Times New Roman"/>
          <w:sz w:val="28"/>
          <w:szCs w:val="28"/>
        </w:rPr>
        <w:t>Учитель физики Паршин Е.Н. занял 2 место в республике, участвовал в российском этапе конкурса.</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Заочный республиканский конкурс математиков и информатиков к 20-летию РА</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ли участие Вохмянина Е.А., Гирфанова Н.Н.</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Республиканский конкурс на лучшую организацию работы с одаренными детьми</w:t>
      </w:r>
    </w:p>
    <w:p>
      <w:pPr>
        <w:pStyle w:val="Style18"/>
        <w:jc w:val="both"/>
        <w:rPr>
          <w:rFonts w:ascii="Times New Roman" w:hAnsi="Times New Roman" w:cs="Times New Roman"/>
          <w:sz w:val="28"/>
          <w:szCs w:val="28"/>
        </w:rPr>
      </w:pPr>
      <w:r>
        <w:rPr>
          <w:rFonts w:cs="Times New Roman" w:ascii="Times New Roman" w:hAnsi="Times New Roman"/>
          <w:sz w:val="28"/>
          <w:szCs w:val="28"/>
        </w:rPr>
        <w:t>Учитель физики Паршин Е.Н. принял участие в республиканском и российском турах.</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Конкурс кабинетов химии</w:t>
      </w:r>
    </w:p>
    <w:p>
      <w:pPr>
        <w:pStyle w:val="Style18"/>
        <w:jc w:val="both"/>
        <w:rPr>
          <w:rFonts w:ascii="Times New Roman" w:hAnsi="Times New Roman" w:cs="Times New Roman"/>
          <w:sz w:val="28"/>
          <w:szCs w:val="28"/>
        </w:rPr>
      </w:pPr>
      <w:r>
        <w:rPr>
          <w:rFonts w:cs="Times New Roman" w:ascii="Times New Roman" w:hAnsi="Times New Roman"/>
          <w:sz w:val="28"/>
          <w:szCs w:val="28"/>
        </w:rPr>
        <w:t>Панова О.Л. (подготовлена презентация кабинета) – 1 место в районе, 1 место в республике Адыгея.</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Конкурс  логопедических кабинетов (республиканский)</w:t>
      </w:r>
    </w:p>
    <w:p>
      <w:pPr>
        <w:pStyle w:val="Style18"/>
        <w:jc w:val="both"/>
        <w:rPr/>
      </w:pPr>
      <w:r>
        <w:rPr>
          <w:rFonts w:cs="Times New Roman" w:ascii="Times New Roman" w:hAnsi="Times New Roman"/>
          <w:sz w:val="28"/>
          <w:szCs w:val="28"/>
        </w:rPr>
        <w:t>Учитель-логопед Дмитрачкова С.П.</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Республиканский конкурс «Воспитать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ли участие  Беляева М.Н. и Демина Е.М.</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Заочный республиканский конкурс учителей родных языков</w:t>
      </w:r>
    </w:p>
    <w:p>
      <w:pPr>
        <w:pStyle w:val="Style18"/>
        <w:rPr/>
      </w:pPr>
      <w:r>
        <w:rPr>
          <w:rFonts w:cs="Times New Roman" w:ascii="Times New Roman" w:hAnsi="Times New Roman"/>
          <w:sz w:val="28"/>
          <w:szCs w:val="28"/>
        </w:rPr>
        <w:t>Учитель адыгейского языка Киржинова Н.М.</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Конкурс пришкольных участков</w:t>
      </w:r>
    </w:p>
    <w:p>
      <w:pPr>
        <w:pStyle w:val="Style18"/>
        <w:jc w:val="both"/>
        <w:rPr>
          <w:rFonts w:ascii="Times New Roman" w:hAnsi="Times New Roman" w:cs="Times New Roman"/>
          <w:sz w:val="28"/>
          <w:szCs w:val="28"/>
        </w:rPr>
      </w:pPr>
      <w:r>
        <w:rPr>
          <w:rFonts w:cs="Times New Roman" w:ascii="Times New Roman" w:hAnsi="Times New Roman"/>
          <w:sz w:val="28"/>
          <w:szCs w:val="28"/>
        </w:rPr>
        <w:t>Конкурсную работу выполнила Саввон Г.И. – 1 место в районе и 1 место в республике.</w:t>
      </w:r>
    </w:p>
    <w:p>
      <w:pPr>
        <w:pStyle w:val="Style18"/>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Смотр-конкурс на лучшую организацию физкультурно-оздоровительн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Конкурсную работу выполнила Беляева М.Н. – 1 место в районе и 1 место в республике.</w:t>
      </w:r>
    </w:p>
    <w:p>
      <w:pPr>
        <w:pStyle w:val="Style18"/>
        <w:numPr>
          <w:ilvl w:val="0"/>
          <w:numId w:val="7"/>
        </w:numPr>
        <w:rPr>
          <w:rFonts w:ascii="Times New Roman" w:hAnsi="Times New Roman" w:cs="Times New Roman"/>
          <w:b/>
          <w:b/>
          <w:i/>
          <w:i/>
          <w:sz w:val="28"/>
          <w:szCs w:val="28"/>
        </w:rPr>
      </w:pPr>
      <w:r>
        <w:rPr>
          <w:rFonts w:cs="Times New Roman" w:ascii="Times New Roman" w:hAnsi="Times New Roman"/>
          <w:b/>
          <w:i/>
          <w:sz w:val="28"/>
          <w:szCs w:val="28"/>
        </w:rPr>
        <w:t>Районный конкурс мультимедийных уроков</w:t>
      </w:r>
    </w:p>
    <w:p>
      <w:pPr>
        <w:pStyle w:val="Style18"/>
        <w:rPr>
          <w:rFonts w:ascii="Times New Roman" w:hAnsi="Times New Roman" w:cs="Times New Roman"/>
          <w:sz w:val="28"/>
          <w:szCs w:val="28"/>
        </w:rPr>
      </w:pPr>
      <w:r>
        <w:rPr>
          <w:rFonts w:cs="Times New Roman" w:ascii="Times New Roman" w:hAnsi="Times New Roman"/>
          <w:sz w:val="28"/>
          <w:szCs w:val="28"/>
        </w:rPr>
        <w:t>Учитель химии Панова О.Л. – 1 место в районе,</w:t>
      </w:r>
    </w:p>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 Азарова А.В. – 1 место в районе.</w:t>
      </w:r>
    </w:p>
    <w:p>
      <w:pPr>
        <w:pStyle w:val="Style18"/>
        <w:numPr>
          <w:ilvl w:val="0"/>
          <w:numId w:val="7"/>
        </w:numPr>
        <w:rPr>
          <w:rFonts w:ascii="Times New Roman" w:hAnsi="Times New Roman" w:cs="Times New Roman"/>
          <w:b/>
          <w:b/>
          <w:i/>
          <w:i/>
          <w:sz w:val="28"/>
          <w:szCs w:val="28"/>
        </w:rPr>
      </w:pPr>
      <w:r>
        <w:rPr>
          <w:rFonts w:cs="Times New Roman" w:ascii="Times New Roman" w:hAnsi="Times New Roman"/>
          <w:b/>
          <w:i/>
          <w:sz w:val="28"/>
          <w:szCs w:val="28"/>
        </w:rPr>
        <w:t>Конкурс на лучшую разработку авторской программы элективного курса.</w:t>
      </w:r>
    </w:p>
    <w:p>
      <w:pPr>
        <w:pStyle w:val="Style18"/>
        <w:rPr>
          <w:rFonts w:ascii="Times New Roman" w:hAnsi="Times New Roman" w:cs="Times New Roman"/>
          <w:sz w:val="28"/>
          <w:szCs w:val="28"/>
        </w:rPr>
      </w:pPr>
      <w:r>
        <w:rPr>
          <w:rFonts w:cs="Times New Roman" w:ascii="Times New Roman" w:hAnsi="Times New Roman"/>
          <w:sz w:val="28"/>
          <w:szCs w:val="28"/>
        </w:rPr>
        <w:t>Учитель физики Паршин Е.Н. – 2 место в районе.</w:t>
      </w:r>
    </w:p>
    <w:p>
      <w:pPr>
        <w:pStyle w:val="Style18"/>
        <w:numPr>
          <w:ilvl w:val="0"/>
          <w:numId w:val="7"/>
        </w:numPr>
        <w:rPr>
          <w:rFonts w:ascii="Times New Roman" w:hAnsi="Times New Roman" w:cs="Times New Roman"/>
          <w:b/>
          <w:b/>
          <w:i/>
          <w:i/>
          <w:sz w:val="28"/>
          <w:szCs w:val="28"/>
        </w:rPr>
      </w:pPr>
      <w:r>
        <w:rPr>
          <w:rFonts w:cs="Times New Roman" w:ascii="Times New Roman" w:hAnsi="Times New Roman"/>
          <w:b/>
          <w:i/>
          <w:sz w:val="28"/>
          <w:szCs w:val="28"/>
        </w:rPr>
        <w:t>Районный конкурс «Я – будущий избиратель»  (методическая разработка)</w:t>
      </w:r>
    </w:p>
    <w:p>
      <w:pPr>
        <w:pStyle w:val="Style18"/>
        <w:rPr>
          <w:rFonts w:ascii="Times New Roman" w:hAnsi="Times New Roman" w:cs="Times New Roman"/>
          <w:sz w:val="28"/>
          <w:szCs w:val="28"/>
        </w:rPr>
      </w:pPr>
      <w:r>
        <w:rPr>
          <w:rFonts w:cs="Times New Roman" w:ascii="Times New Roman" w:hAnsi="Times New Roman"/>
          <w:sz w:val="28"/>
          <w:szCs w:val="28"/>
        </w:rPr>
        <w:t>Учитель истории Богатырева И.А. – 2 место в районе.</w:t>
      </w:r>
    </w:p>
    <w:p>
      <w:pPr>
        <w:pStyle w:val="Style18"/>
        <w:numPr>
          <w:ilvl w:val="0"/>
          <w:numId w:val="7"/>
        </w:numPr>
        <w:rPr>
          <w:rFonts w:ascii="Times New Roman" w:hAnsi="Times New Roman" w:cs="Times New Roman"/>
          <w:b/>
          <w:b/>
          <w:i/>
          <w:i/>
          <w:sz w:val="28"/>
          <w:szCs w:val="28"/>
        </w:rPr>
      </w:pPr>
      <w:r>
        <w:rPr>
          <w:rFonts w:cs="Times New Roman" w:ascii="Times New Roman" w:hAnsi="Times New Roman"/>
          <w:b/>
          <w:i/>
          <w:sz w:val="28"/>
          <w:szCs w:val="28"/>
        </w:rPr>
        <w:t>«Школа – территория здоровья»</w:t>
      </w:r>
    </w:p>
    <w:p>
      <w:pPr>
        <w:pStyle w:val="Style18"/>
        <w:rPr>
          <w:rFonts w:ascii="Times New Roman" w:hAnsi="Times New Roman" w:cs="Times New Roman"/>
          <w:sz w:val="28"/>
          <w:szCs w:val="28"/>
        </w:rPr>
      </w:pPr>
      <w:r>
        <w:rPr>
          <w:rFonts w:cs="Times New Roman" w:ascii="Times New Roman" w:hAnsi="Times New Roman"/>
          <w:sz w:val="28"/>
          <w:szCs w:val="28"/>
        </w:rPr>
        <w:t>Конкурсную работу выполнила Беляева М.Н. – 3 место в районе.</w:t>
      </w:r>
    </w:p>
    <w:p>
      <w:pPr>
        <w:pStyle w:val="Style18"/>
        <w:numPr>
          <w:ilvl w:val="0"/>
          <w:numId w:val="7"/>
        </w:numPr>
        <w:rPr>
          <w:rFonts w:ascii="Times New Roman" w:hAnsi="Times New Roman" w:cs="Times New Roman"/>
          <w:b/>
          <w:b/>
          <w:i/>
          <w:i/>
          <w:sz w:val="28"/>
          <w:szCs w:val="28"/>
        </w:rPr>
      </w:pPr>
      <w:r>
        <w:rPr>
          <w:rFonts w:cs="Times New Roman" w:ascii="Times New Roman" w:hAnsi="Times New Roman"/>
          <w:b/>
          <w:i/>
          <w:sz w:val="28"/>
          <w:szCs w:val="28"/>
        </w:rPr>
        <w:t>«Классный – самый классный»</w:t>
      </w:r>
    </w:p>
    <w:p>
      <w:pPr>
        <w:pStyle w:val="Style18"/>
        <w:rPr/>
      </w:pPr>
      <w:r>
        <w:rPr>
          <w:rFonts w:cs="Times New Roman" w:ascii="Times New Roman" w:hAnsi="Times New Roman"/>
          <w:sz w:val="28"/>
          <w:szCs w:val="28"/>
        </w:rPr>
        <w:t>Приняла участие классный руководитель 7б класса Дмитрачкова С.П.</w:t>
      </w:r>
    </w:p>
    <w:p>
      <w:pPr>
        <w:pStyle w:val="Style18"/>
        <w:numPr>
          <w:ilvl w:val="0"/>
          <w:numId w:val="7"/>
        </w:numPr>
        <w:rPr>
          <w:rFonts w:ascii="Times New Roman" w:hAnsi="Times New Roman" w:cs="Times New Roman"/>
          <w:b/>
          <w:b/>
          <w:i/>
          <w:i/>
          <w:sz w:val="28"/>
          <w:szCs w:val="28"/>
        </w:rPr>
      </w:pPr>
      <w:r>
        <w:rPr>
          <w:rFonts w:cs="Times New Roman" w:ascii="Times New Roman" w:hAnsi="Times New Roman"/>
          <w:b/>
          <w:i/>
          <w:sz w:val="28"/>
          <w:szCs w:val="28"/>
        </w:rPr>
        <w:t>Конкурс на лучшую организацию работы летнего оздоровительного лагер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ителя МОУ СОШ № 3 Гиагинского района принимали активное участие в работе районных  методических объединений и семинаров, учитель начальных классов Рихтер Е.А. приняла участие в работе республиканских педагогических чтений в ГОУ «Адыгейский педагогический колледж им. Х. Андрухаева», учитель русского языка Сорокина С.А.  приняла участие в работе научной сессии ко Дню славянской письменности и культуры.</w:t>
      </w:r>
    </w:p>
    <w:p>
      <w:pPr>
        <w:pStyle w:val="Normal"/>
        <w:jc w:val="both"/>
        <w:rPr>
          <w:rFonts w:ascii="Times New Roman" w:hAnsi="Times New Roman" w:cs="Times New Roman"/>
          <w:b/>
          <w:b/>
          <w:i/>
          <w:i/>
          <w:sz w:val="28"/>
          <w:szCs w:val="28"/>
          <w:u w:val="single"/>
        </w:rPr>
      </w:pPr>
      <w:r>
        <w:rPr>
          <w:rFonts w:cs="Times New Roman" w:ascii="Times New Roman" w:hAnsi="Times New Roman"/>
          <w:b/>
          <w:sz w:val="28"/>
          <w:szCs w:val="28"/>
          <w:u w:val="single"/>
        </w:rPr>
        <w:t>Участие обучающихся МОУ СОШ № 3 в олимпиадах, научно-практических конференциях, турнирах, конкурсах в 2010-2011 учебном год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униципальный уровень Всероссийской олимпиады школьников</w:t>
      </w:r>
    </w:p>
    <w:p>
      <w:pPr>
        <w:pStyle w:val="Normal"/>
        <w:jc w:val="both"/>
        <w:rPr/>
      </w:pPr>
      <w:r>
        <w:rPr>
          <w:rFonts w:cs="Times New Roman" w:ascii="Times New Roman" w:hAnsi="Times New Roman"/>
          <w:sz w:val="28"/>
          <w:szCs w:val="28"/>
          <w:u w:val="single"/>
        </w:rPr>
        <w:t>Мировая художественная культура</w:t>
      </w:r>
      <w:r>
        <w:rPr>
          <w:rFonts w:cs="Times New Roman" w:ascii="Times New Roman" w:hAnsi="Times New Roman"/>
          <w:sz w:val="28"/>
          <w:szCs w:val="28"/>
        </w:rPr>
        <w:t xml:space="preserve">: Рыбаков Павел (11 класс)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алышкина Елена (11 класс)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итель Каплуновская А.А.).</w:t>
      </w:r>
    </w:p>
    <w:p>
      <w:pPr>
        <w:pStyle w:val="Normal"/>
        <w:jc w:val="both"/>
        <w:rPr/>
      </w:pPr>
      <w:r>
        <w:rPr>
          <w:rFonts w:cs="Times New Roman" w:ascii="Times New Roman" w:hAnsi="Times New Roman"/>
          <w:sz w:val="28"/>
          <w:szCs w:val="28"/>
          <w:u w:val="single"/>
        </w:rPr>
        <w:t>Физика:</w:t>
      </w:r>
      <w:r>
        <w:rPr>
          <w:rFonts w:cs="Times New Roman" w:ascii="Times New Roman" w:hAnsi="Times New Roman"/>
          <w:sz w:val="28"/>
          <w:szCs w:val="28"/>
        </w:rPr>
        <w:t xml:space="preserve"> Мещеряков Николай (11 кл.)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охмянин Никита (7 кл.)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итель Паршин Е.Н.).</w:t>
      </w:r>
    </w:p>
    <w:p>
      <w:pPr>
        <w:pStyle w:val="Normal"/>
        <w:jc w:val="both"/>
        <w:rPr/>
      </w:pPr>
      <w:r>
        <w:rPr>
          <w:rFonts w:cs="Times New Roman" w:ascii="Times New Roman" w:hAnsi="Times New Roman"/>
          <w:sz w:val="28"/>
          <w:szCs w:val="28"/>
          <w:u w:val="single"/>
        </w:rPr>
        <w:t>Информатика:</w:t>
      </w:r>
      <w:r>
        <w:rPr>
          <w:rFonts w:cs="Times New Roman" w:ascii="Times New Roman" w:hAnsi="Times New Roman"/>
          <w:sz w:val="28"/>
          <w:szCs w:val="28"/>
        </w:rPr>
        <w:t xml:space="preserve"> Рыбьяков Сергей (11 кл.)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итель Абалонский Д.А.).</w:t>
      </w:r>
    </w:p>
    <w:p>
      <w:pPr>
        <w:pStyle w:val="Normal"/>
        <w:jc w:val="both"/>
        <w:rPr/>
      </w:pPr>
      <w:r>
        <w:rPr>
          <w:rFonts w:cs="Times New Roman" w:ascii="Times New Roman" w:hAnsi="Times New Roman"/>
          <w:sz w:val="28"/>
          <w:szCs w:val="28"/>
          <w:u w:val="single"/>
        </w:rPr>
        <w:t>Экология:</w:t>
      </w:r>
      <w:r>
        <w:rPr>
          <w:rFonts w:cs="Times New Roman" w:ascii="Times New Roman" w:hAnsi="Times New Roman"/>
          <w:sz w:val="28"/>
          <w:szCs w:val="28"/>
        </w:rPr>
        <w:t xml:space="preserve"> Рыбаков Павел (11 кл.)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учитель Панова О.Л.).</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География:</w:t>
      </w:r>
      <w:r>
        <w:rPr>
          <w:rFonts w:cs="Times New Roman" w:ascii="Times New Roman" w:hAnsi="Times New Roman"/>
          <w:sz w:val="28"/>
          <w:szCs w:val="28"/>
        </w:rPr>
        <w:t xml:space="preserve"> Коровина Елизавета (9 кл.)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Зяблов Олег (10 кл.)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Коровин Владислав (7 кл.)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итель Сердюкова Т.И.).</w:t>
      </w:r>
    </w:p>
    <w:p>
      <w:pPr>
        <w:pStyle w:val="Normal"/>
        <w:jc w:val="both"/>
        <w:rPr/>
      </w:pPr>
      <w:r>
        <w:rPr>
          <w:rFonts w:cs="Times New Roman" w:ascii="Times New Roman" w:hAnsi="Times New Roman"/>
          <w:sz w:val="28"/>
          <w:szCs w:val="28"/>
          <w:u w:val="single"/>
        </w:rPr>
        <w:t>История:</w:t>
      </w:r>
      <w:r>
        <w:rPr>
          <w:rFonts w:cs="Times New Roman" w:ascii="Times New Roman" w:hAnsi="Times New Roman"/>
          <w:sz w:val="28"/>
          <w:szCs w:val="28"/>
        </w:rPr>
        <w:t xml:space="preserve"> Коровина Елизавета (9 кл.)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Беляева Светлана (8 кл.)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итель Богатырева И.А.).</w:t>
      </w:r>
    </w:p>
    <w:p>
      <w:pPr>
        <w:pStyle w:val="Normal"/>
        <w:jc w:val="both"/>
        <w:rPr/>
      </w:pPr>
      <w:r>
        <w:rPr>
          <w:rFonts w:cs="Times New Roman" w:ascii="Times New Roman" w:hAnsi="Times New Roman"/>
          <w:sz w:val="28"/>
          <w:szCs w:val="28"/>
          <w:u w:val="single"/>
        </w:rPr>
        <w:t>Литература:</w:t>
      </w:r>
      <w:r>
        <w:rPr>
          <w:rFonts w:cs="Times New Roman" w:ascii="Times New Roman" w:hAnsi="Times New Roman"/>
          <w:sz w:val="28"/>
          <w:szCs w:val="28"/>
        </w:rPr>
        <w:t xml:space="preserve"> Коровина Елизавета (9 кл.)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итель Семипалова О.Н.).</w:t>
      </w:r>
    </w:p>
    <w:p>
      <w:pPr>
        <w:pStyle w:val="Normal"/>
        <w:jc w:val="both"/>
        <w:rPr/>
      </w:pPr>
      <w:r>
        <w:rPr>
          <w:rFonts w:cs="Times New Roman" w:ascii="Times New Roman" w:hAnsi="Times New Roman"/>
          <w:sz w:val="28"/>
          <w:szCs w:val="28"/>
          <w:u w:val="single"/>
        </w:rPr>
        <w:t>Русский язык:</w:t>
      </w:r>
      <w:r>
        <w:rPr>
          <w:rFonts w:cs="Times New Roman" w:ascii="Times New Roman" w:hAnsi="Times New Roman"/>
          <w:sz w:val="28"/>
          <w:szCs w:val="28"/>
        </w:rPr>
        <w:t xml:space="preserve">Начевкина Анастасия (10 кл.)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учитель Сорокина С.А.).</w:t>
      </w:r>
    </w:p>
    <w:p>
      <w:pPr>
        <w:pStyle w:val="Normal"/>
        <w:jc w:val="both"/>
        <w:rPr/>
      </w:pPr>
      <w:r>
        <w:rPr>
          <w:rFonts w:cs="Times New Roman" w:ascii="Times New Roman" w:hAnsi="Times New Roman"/>
          <w:sz w:val="28"/>
          <w:szCs w:val="28"/>
          <w:u w:val="single"/>
        </w:rPr>
        <w:t>Биология:</w:t>
      </w:r>
      <w:r>
        <w:rPr>
          <w:rFonts w:cs="Times New Roman" w:ascii="Times New Roman" w:hAnsi="Times New Roman"/>
          <w:sz w:val="28"/>
          <w:szCs w:val="28"/>
        </w:rPr>
        <w:t xml:space="preserve"> Шаповалова Виолетта (9 кл.)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учитель Анашкина О.А.).</w:t>
      </w:r>
    </w:p>
    <w:p>
      <w:pPr>
        <w:pStyle w:val="Normal"/>
        <w:jc w:val="both"/>
        <w:rPr/>
      </w:pPr>
      <w:r>
        <w:rPr>
          <w:rFonts w:cs="Times New Roman" w:ascii="Times New Roman" w:hAnsi="Times New Roman"/>
          <w:sz w:val="28"/>
          <w:szCs w:val="28"/>
          <w:u w:val="single"/>
        </w:rPr>
        <w:t>ОБЖ:</w:t>
      </w:r>
      <w:r>
        <w:rPr>
          <w:rFonts w:cs="Times New Roman" w:ascii="Times New Roman" w:hAnsi="Times New Roman"/>
          <w:sz w:val="28"/>
          <w:szCs w:val="28"/>
        </w:rPr>
        <w:t xml:space="preserve"> Мустафина Алина (9 кл.)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учитель Иванюта Г.Б.).</w:t>
      </w:r>
    </w:p>
    <w:p>
      <w:pPr>
        <w:pStyle w:val="Normal"/>
        <w:jc w:val="both"/>
        <w:rPr/>
      </w:pPr>
      <w:r>
        <w:rPr>
          <w:rFonts w:cs="Times New Roman" w:ascii="Times New Roman" w:hAnsi="Times New Roman"/>
          <w:sz w:val="28"/>
          <w:szCs w:val="28"/>
          <w:u w:val="single"/>
        </w:rPr>
        <w:t>Обществознание:</w:t>
      </w:r>
      <w:r>
        <w:rPr>
          <w:rFonts w:cs="Times New Roman" w:ascii="Times New Roman" w:hAnsi="Times New Roman"/>
          <w:sz w:val="28"/>
          <w:szCs w:val="28"/>
        </w:rPr>
        <w:t xml:space="preserve"> Белан Елизавета (8 кл.)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итель Богатырева И.А.), Яковенко Вадим (10 кл.)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учитель Сало И.В.).</w:t>
      </w:r>
    </w:p>
    <w:p>
      <w:pPr>
        <w:pStyle w:val="Normal"/>
        <w:jc w:val="both"/>
        <w:rPr/>
      </w:pPr>
      <w:r>
        <w:rPr>
          <w:rFonts w:cs="Times New Roman" w:ascii="Times New Roman" w:hAnsi="Times New Roman"/>
          <w:sz w:val="28"/>
          <w:szCs w:val="28"/>
          <w:u w:val="single"/>
        </w:rPr>
        <w:t>Химия:</w:t>
      </w:r>
      <w:r>
        <w:rPr>
          <w:rFonts w:cs="Times New Roman" w:ascii="Times New Roman" w:hAnsi="Times New Roman"/>
          <w:sz w:val="28"/>
          <w:szCs w:val="28"/>
        </w:rPr>
        <w:t xml:space="preserve"> Мещеряков Николай (11 кл.)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Начевкина Анастасия (10 кл.)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учитель Панова О.Л.).</w:t>
      </w:r>
    </w:p>
    <w:p>
      <w:pPr>
        <w:pStyle w:val="Normal"/>
        <w:jc w:val="both"/>
        <w:rPr/>
      </w:pPr>
      <w:r>
        <w:rPr>
          <w:rFonts w:cs="Times New Roman" w:ascii="Times New Roman" w:hAnsi="Times New Roman"/>
          <w:sz w:val="28"/>
          <w:szCs w:val="28"/>
          <w:u w:val="single"/>
        </w:rPr>
        <w:t>Физическая культура:</w:t>
      </w:r>
      <w:r>
        <w:rPr>
          <w:rFonts w:cs="Times New Roman" w:ascii="Times New Roman" w:hAnsi="Times New Roman"/>
          <w:sz w:val="28"/>
          <w:szCs w:val="28"/>
        </w:rPr>
        <w:t xml:space="preserve"> Пугачев Вадим (8 кл.)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учитель Кирсанова Р.Я.)</w:t>
      </w:r>
    </w:p>
    <w:p>
      <w:pPr>
        <w:pStyle w:val="Normal"/>
        <w:jc w:val="both"/>
        <w:rPr/>
      </w:pP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Мещеряков Николай (11 кл.)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итель Гирфанова Н.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обучающиеся МОУ СОШ № 3 получили 10 почетных грамот и благодарственных писем за активное участие в муниципальном этапе Всероссийской олимпиады 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омандном зачете МОУ СОШ № 3 на 2 месте, уступив только МОУ СОШ № 1 (в 2009-2010 учебном году наша школа была на 3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sz w:val="28"/>
          <w:szCs w:val="28"/>
          <w:u w:val="single"/>
        </w:rPr>
        <w:t>республиканском</w:t>
      </w:r>
      <w:r>
        <w:rPr>
          <w:rFonts w:cs="Times New Roman" w:ascii="Times New Roman" w:hAnsi="Times New Roman"/>
          <w:sz w:val="28"/>
          <w:szCs w:val="28"/>
        </w:rPr>
        <w:t xml:space="preserve"> этапе Всероссийской олимпиады  приняли участие обучающиеся нашей школы по физике (Мещеряков Н.), по информатике (Рыбьяков С.), по МХК (Рыбаков П. и Малышкина Е.), по математике (Начевкина А. и Мещеряков Н.), по экологии (Рыбаков П.) – 1 место в республике; по географии (Коровина Е., Зяблов О.), по истории (Коровина Е.), по химии (Начевкина А., Мещеряков Н.), по литературе (Коровина 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итогам районных олимпиад объявлена благодарность Сорокиной С.А., Киржиновой Н.М., Пановой О.Л. Награждены Почетной грамотой УО Семипалова О.Н., Гирфанова Н.Н., Паршин Е.Н., Анашкина О.А., Сердюкова Т.И., Богатырева И.А., Иванюта Г.Б., Каплуновская А.А., Кирсанова Р.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итогам районной олимпиады среди учащихся старших классов по вопросам избирательного права благодарственным письмом территориальной избирательной  комиссии Гиагинского района награждена Начевкина Анастасия (10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еспубликанском открытом конкурсе школьников по правоведению «Фемида-2011» приняли участие 6 обучающихся нашей школы. Лучший результат  по праву у ученицы 10 класса Начевкиной Анастасии  (72 балла из 100)  и  ученика 11 класса Мещерякова Николая  (69 баллов из 100 возможных). По обществознанию лучший результат по школе  у ученика 10 класса Яковенко Вадима (58 баллов) и ученика 11 класса Рыбакова Павла (50 баллов из 100 возможных), учитель Сало И.В.</w:t>
      </w:r>
    </w:p>
    <w:p>
      <w:pPr>
        <w:pStyle w:val="Normal"/>
        <w:jc w:val="both"/>
        <w:rPr/>
      </w:pPr>
      <w:r>
        <w:rPr>
          <w:rFonts w:cs="Times New Roman" w:ascii="Times New Roman" w:hAnsi="Times New Roman"/>
          <w:sz w:val="28"/>
          <w:szCs w:val="28"/>
        </w:rPr>
        <w:tab/>
        <w:t xml:space="preserve">По итогам </w:t>
      </w:r>
      <w:r>
        <w:rPr>
          <w:rFonts w:cs="Times New Roman" w:ascii="Times New Roman" w:hAnsi="Times New Roman"/>
          <w:sz w:val="28"/>
          <w:szCs w:val="28"/>
          <w:u w:val="single"/>
        </w:rPr>
        <w:t>заочной олимпиады, проводимой Республиканским эколого-биологическим центром,</w:t>
      </w:r>
      <w:r>
        <w:rPr>
          <w:rFonts w:cs="Times New Roman" w:ascii="Times New Roman" w:hAnsi="Times New Roman"/>
          <w:sz w:val="28"/>
          <w:szCs w:val="28"/>
        </w:rPr>
        <w:t xml:space="preserve"> отмечены благодарственными письмами работы Белан Елизаветы, Бондаренко Екатерины и Руденко Кристины (8кл.) – учитель Панова О.Л.</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айонной </w:t>
      </w:r>
      <w:r>
        <w:rPr>
          <w:rFonts w:cs="Times New Roman" w:ascii="Times New Roman" w:hAnsi="Times New Roman"/>
          <w:sz w:val="28"/>
          <w:szCs w:val="28"/>
          <w:u w:val="single"/>
        </w:rPr>
        <w:t xml:space="preserve">научно-практической конференции в области биологии, экологии и охраны природы </w:t>
      </w:r>
      <w:r>
        <w:rPr>
          <w:rFonts w:cs="Times New Roman" w:ascii="Times New Roman" w:hAnsi="Times New Roman"/>
          <w:sz w:val="28"/>
          <w:szCs w:val="28"/>
        </w:rPr>
        <w:t>Малышкина Елена (11кл.) заняла 1 место (учитель Панова О.Л.).</w:t>
      </w:r>
    </w:p>
    <w:p>
      <w:pPr>
        <w:pStyle w:val="Normal"/>
        <w:jc w:val="both"/>
        <w:rPr/>
      </w:pPr>
      <w:r>
        <w:rPr>
          <w:rFonts w:cs="Times New Roman" w:ascii="Times New Roman" w:hAnsi="Times New Roman"/>
          <w:sz w:val="28"/>
          <w:szCs w:val="28"/>
        </w:rPr>
        <w:tab/>
        <w:t xml:space="preserve">По итогам </w:t>
      </w:r>
      <w:r>
        <w:rPr>
          <w:rFonts w:cs="Times New Roman" w:ascii="Times New Roman" w:hAnsi="Times New Roman"/>
          <w:sz w:val="28"/>
          <w:szCs w:val="28"/>
          <w:u w:val="single"/>
          <w:lang w:val="en-US"/>
        </w:rPr>
        <w:t>XXII</w:t>
      </w:r>
      <w:r>
        <w:rPr>
          <w:rFonts w:cs="Times New Roman" w:ascii="Times New Roman" w:hAnsi="Times New Roman"/>
          <w:sz w:val="28"/>
          <w:szCs w:val="28"/>
          <w:u w:val="single"/>
        </w:rPr>
        <w:t xml:space="preserve"> научно-практической конференции обучающихся по исследовательской работе в области биологии, экологии и охраны природы</w:t>
      </w:r>
      <w:r>
        <w:rPr>
          <w:rFonts w:cs="Times New Roman" w:ascii="Times New Roman" w:hAnsi="Times New Roman"/>
          <w:sz w:val="28"/>
          <w:szCs w:val="28"/>
        </w:rPr>
        <w:t xml:space="preserve"> обучающаяся 11 класса Малышкина Елена  награждена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итель Панова О.Л.).</w:t>
      </w:r>
    </w:p>
    <w:p>
      <w:pPr>
        <w:pStyle w:val="Normal"/>
        <w:jc w:val="both"/>
        <w:rPr/>
      </w:pPr>
      <w:r>
        <w:rPr>
          <w:rFonts w:cs="Times New Roman" w:ascii="Times New Roman" w:hAnsi="Times New Roman"/>
          <w:sz w:val="28"/>
          <w:szCs w:val="28"/>
        </w:rPr>
        <w:tab/>
        <w:t xml:space="preserve">Малышкина Елена приняла участие в работе </w:t>
      </w:r>
      <w:r>
        <w:rPr>
          <w:rFonts w:cs="Times New Roman" w:ascii="Times New Roman" w:hAnsi="Times New Roman"/>
          <w:sz w:val="28"/>
          <w:szCs w:val="28"/>
          <w:u w:val="single"/>
        </w:rPr>
        <w:t>научно-практической конференции Малой сельскохозяйственной академии учащихся Кубани</w:t>
      </w:r>
      <w:r>
        <w:rPr>
          <w:rFonts w:cs="Times New Roman" w:ascii="Times New Roman" w:hAnsi="Times New Roman"/>
          <w:sz w:val="28"/>
          <w:szCs w:val="28"/>
        </w:rPr>
        <w:t xml:space="preserve"> и получила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учитель Панова О.Л.).</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ктивное участие приняли обучающиеся  школы в  районном конкурсе </w:t>
      </w:r>
      <w:r>
        <w:rPr>
          <w:rFonts w:cs="Times New Roman" w:ascii="Times New Roman" w:hAnsi="Times New Roman"/>
          <w:sz w:val="28"/>
          <w:szCs w:val="28"/>
          <w:u w:val="single"/>
        </w:rPr>
        <w:t>«Турнир юных талантов»</w:t>
      </w:r>
      <w:r>
        <w:rPr>
          <w:rFonts w:cs="Times New Roman" w:ascii="Times New Roman" w:hAnsi="Times New Roman"/>
          <w:sz w:val="28"/>
          <w:szCs w:val="28"/>
        </w:rPr>
        <w:t>, прошедшем на базе нашей школы. Семипалова Дарья (4а кл.) заняла 2 место по русскому языку (учитель Азарова А.В.), Атаджанова Виктория (4а кл.) заняла 2 место по литературному чтению (учитель Азарова А.В.), Каспарьян Артур (4б кл.) занял 2 место по математике (учитель Усова Т.Ю.).</w:t>
      </w:r>
    </w:p>
    <w:p>
      <w:pPr>
        <w:pStyle w:val="Normal"/>
        <w:jc w:val="both"/>
        <w:rPr/>
      </w:pPr>
      <w:r>
        <w:rPr>
          <w:rFonts w:cs="Times New Roman" w:ascii="Times New Roman" w:hAnsi="Times New Roman"/>
          <w:sz w:val="28"/>
          <w:szCs w:val="28"/>
        </w:rPr>
        <w:tab/>
        <w:t xml:space="preserve"> В международном конкурсе-игре  по русскому языку «</w:t>
      </w:r>
      <w:r>
        <w:rPr>
          <w:rFonts w:cs="Times New Roman" w:ascii="Times New Roman" w:hAnsi="Times New Roman"/>
          <w:sz w:val="28"/>
          <w:szCs w:val="28"/>
          <w:u w:val="single"/>
        </w:rPr>
        <w:t xml:space="preserve">Русский медвежонок» </w:t>
      </w:r>
      <w:r>
        <w:rPr>
          <w:rFonts w:cs="Times New Roman" w:ascii="Times New Roman" w:hAnsi="Times New Roman"/>
          <w:sz w:val="28"/>
          <w:szCs w:val="28"/>
        </w:rPr>
        <w:t xml:space="preserve"> приняли участие 142 ребенка. Наилучшие результаты у Маслова Николая (3а кл.) – 3 место в районе (учитель Кулеш И.В.) и Мещерякова Николая (11 кл.) – 1 место в районе и 2 место в республике (учитель Старостенко Е.С.).</w:t>
      </w:r>
    </w:p>
    <w:p>
      <w:pPr>
        <w:pStyle w:val="Normal"/>
        <w:jc w:val="both"/>
        <w:rPr/>
      </w:pPr>
      <w:r>
        <w:rPr>
          <w:rFonts w:cs="Times New Roman" w:ascii="Times New Roman" w:hAnsi="Times New Roman"/>
          <w:sz w:val="28"/>
          <w:szCs w:val="28"/>
        </w:rPr>
        <w:tab/>
        <w:t xml:space="preserve">В  конкурсе-игре  по математике «Кенгуру» приняли участие 135 человек. Цыганкова Анна (3а кл.) заняла 1 место в районе (учитель Кулеш И.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рзина Руфь (4б кл.) – 2 место в районе (учитель Усова Т.Ю.), </w:t>
      </w:r>
    </w:p>
    <w:p>
      <w:pPr>
        <w:pStyle w:val="Normal"/>
        <w:jc w:val="both"/>
        <w:rPr>
          <w:rFonts w:ascii="Times New Roman" w:hAnsi="Times New Roman" w:cs="Times New Roman"/>
          <w:sz w:val="28"/>
          <w:szCs w:val="28"/>
        </w:rPr>
      </w:pPr>
      <w:r>
        <w:rPr>
          <w:rFonts w:cs="Times New Roman" w:ascii="Times New Roman" w:hAnsi="Times New Roman"/>
          <w:sz w:val="28"/>
          <w:szCs w:val="28"/>
        </w:rPr>
        <w:t>Демонова Надежда (4б кл.) – 3 место в районе (учитель Усова Т.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денко Кристина (8б кл.) – 1 место в районе (учитель Хачарян М.А.), </w:t>
      </w:r>
    </w:p>
    <w:p>
      <w:pPr>
        <w:pStyle w:val="Normal"/>
        <w:jc w:val="both"/>
        <w:rPr>
          <w:rFonts w:ascii="Times New Roman" w:hAnsi="Times New Roman" w:cs="Times New Roman"/>
          <w:sz w:val="28"/>
          <w:szCs w:val="28"/>
        </w:rPr>
      </w:pPr>
      <w:r>
        <w:rPr>
          <w:rFonts w:cs="Times New Roman" w:ascii="Times New Roman" w:hAnsi="Times New Roman"/>
          <w:sz w:val="28"/>
          <w:szCs w:val="28"/>
        </w:rPr>
        <w:t>Беляева Светлана (8б кл.) – 2 место в районе (учитель Хачарян 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лянухин Александр, Головин Юрий (10 кл.) – 1 место в районе (учитель Гирфанова Н.Н.), </w:t>
      </w:r>
    </w:p>
    <w:p>
      <w:pPr>
        <w:pStyle w:val="Normal"/>
        <w:jc w:val="both"/>
        <w:rPr>
          <w:rFonts w:ascii="Times New Roman" w:hAnsi="Times New Roman" w:cs="Times New Roman"/>
          <w:sz w:val="28"/>
          <w:szCs w:val="28"/>
        </w:rPr>
      </w:pPr>
      <w:r>
        <w:rPr>
          <w:rFonts w:cs="Times New Roman" w:ascii="Times New Roman" w:hAnsi="Times New Roman"/>
          <w:sz w:val="28"/>
          <w:szCs w:val="28"/>
        </w:rPr>
        <w:t>Андрусов Владимир (10 кл.) – 3 место в районе (учитель Гирфанова Н.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нашей школы приняли активное участие  в </w:t>
      </w:r>
      <w:r>
        <w:rPr>
          <w:rFonts w:cs="Times New Roman" w:ascii="Times New Roman" w:hAnsi="Times New Roman"/>
          <w:sz w:val="28"/>
          <w:szCs w:val="28"/>
          <w:u w:val="single"/>
        </w:rPr>
        <w:t>районной выставке, посвященной «Неделе науки, техники и производства для детей и юношества»,</w:t>
      </w:r>
      <w:r>
        <w:rPr>
          <w:rFonts w:cs="Times New Roman" w:ascii="Times New Roman" w:hAnsi="Times New Roman"/>
          <w:sz w:val="28"/>
          <w:szCs w:val="28"/>
        </w:rPr>
        <w:t xml:space="preserve"> заняв 1 место в номинации «Техническое творчество» и  2 место в номинации «Декоративно-прикладное творчество». По итогам выставки награждены грамотами и благодарственными письмами Управления образования руководители кружков Саввон Г.И. («Художественное вязание»), Рихтер Е.А. («Лаборатория Золушек и Самоделкиных»), Воронина Т.И. («Затейники»), Каплуновская А.А. («Юный художник»), Паршин Е.Н. («Радиотехнический»). Награждены грамотами 29 обучающихся нашей шко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еспубликанских соревнованиях по авиамодельному спорту, посвященных Году космонавтики, призовые места заняли Денисов Владимир (7б кл.), Коломыцев Павел (7б класс), Коровин Владислав (7б клас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районной Спартакиаде школьников по </w:t>
      </w:r>
      <w:r>
        <w:rPr>
          <w:rFonts w:cs="Times New Roman" w:ascii="Times New Roman" w:hAnsi="Times New Roman"/>
          <w:sz w:val="28"/>
          <w:szCs w:val="28"/>
          <w:u w:val="single"/>
        </w:rPr>
        <w:t>мини-футболу</w:t>
      </w:r>
      <w:r>
        <w:rPr>
          <w:rFonts w:cs="Times New Roman" w:ascii="Times New Roman" w:hAnsi="Times New Roman"/>
          <w:sz w:val="28"/>
          <w:szCs w:val="28"/>
        </w:rPr>
        <w:t xml:space="preserve"> команда МОУ СОШ № 3 заняла 3 место (руководитель Кирсанова Р.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районных соревнованиях </w:t>
      </w:r>
      <w:r>
        <w:rPr>
          <w:rFonts w:cs="Times New Roman" w:ascii="Times New Roman" w:hAnsi="Times New Roman"/>
          <w:sz w:val="28"/>
          <w:szCs w:val="28"/>
          <w:u w:val="single"/>
        </w:rPr>
        <w:t>«А ну-ка, парни»,</w:t>
      </w:r>
      <w:r>
        <w:rPr>
          <w:rFonts w:cs="Times New Roman" w:ascii="Times New Roman" w:hAnsi="Times New Roman"/>
          <w:sz w:val="28"/>
          <w:szCs w:val="28"/>
        </w:rPr>
        <w:t xml:space="preserve"> приуроченных к 66-й годовщине Победы в Великой Отечественной войны, команда МОУ СОШ №3 заняла общекомандное 3 место,  1 место по гражданской обороне, 3 место по разборке-сборке автомата, 3 место в лазании по канату (руководитель Иванюта Г.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айонных соревнованиях по пулевой стрельбе на первенство Гиагинского района, приуроченных ко Дню Защитника Отечества», команда нашей школы заняла 1 место (руководитель Иванюта Г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айонном конкурсе юных инспекторов движения «Безопасное колесо -2011» команда нашей школы заняла 4 место (руководитель Иванюта Г.Б.), в номинации «Оказание первой доврачебной медицинской помощи» Бондаренко Светлана (8б кл.) заняла 2 место (руководитель Панова О.Л.).</w:t>
      </w:r>
    </w:p>
    <w:p>
      <w:pPr>
        <w:pStyle w:val="Normal"/>
        <w:ind w:firstLine="360"/>
        <w:jc w:val="both"/>
        <w:rPr/>
      </w:pPr>
      <w:r>
        <w:rPr>
          <w:rFonts w:cs="Times New Roman" w:ascii="Times New Roman" w:hAnsi="Times New Roman"/>
          <w:sz w:val="28"/>
          <w:szCs w:val="28"/>
        </w:rPr>
        <w:t>Обучающимся школы Рыбакову Павлу (11 класс) и Мещерякову Николаю (11 кл.)  была выплачена единовременная стипендия по программе поддержки талантливой молодежи Гиагинского рай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тодическая тема школы и вытекающие из нее темы школьных методических объединений соответствуют основным задачам, стоящим перед школой. В основном поставленные задачи методической работы выполнены. Повысился профессиональный уровень учительского коллектива, увеличился охват детей и учителей конкурсами различных уровней и результативностью участия. Анализ кадрового потенциала школы показывает, что основу педагогического коллектива составляют опытные педагоги  как по квалификации, так и по стажу работы. </w:t>
      </w:r>
    </w:p>
    <w:p>
      <w:pPr>
        <w:pStyle w:val="Normal"/>
        <w:ind w:firstLine="360"/>
        <w:jc w:val="both"/>
        <w:rPr/>
      </w:pPr>
      <w:r>
        <w:rPr>
          <w:rFonts w:cs="Times New Roman" w:ascii="Times New Roman" w:hAnsi="Times New Roman"/>
          <w:sz w:val="28"/>
          <w:szCs w:val="28"/>
        </w:rPr>
        <w:t>Наряду с имеющимися положительными результатами в работе педагогического коллектива имеются недостатк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изок уровень организации и проведения предметных недель в школе.</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едостаточная организация взаимопосещения  уроков учителями-предметниками, работающими в 5-11 классах.</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изок уровень самоанализа у уч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Методическим объединениям и учителям-предметникам более активно организовывать и разрабатывать предметные проекты, анализировать и распространять передовой педагогический опыт.</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едагогическому коллективу продолжить проведение целенаправленной работы по предотвращению неуспеваемости и развитию одаренности.</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Активизировать взаимопосещение уроков учителями, работающими в 5-11 классах.</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В планы работы школьного методического совета и школьных методических объединений на 2011-2012 учебный год включить вопросы обучения учителей школы самоанали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firstLine="240"/>
        <w:jc w:val="center"/>
        <w:rPr/>
      </w:pPr>
      <w:r>
        <w:rPr>
          <w:b/>
          <w:sz w:val="28"/>
          <w:szCs w:val="28"/>
          <w:u w:val="single"/>
        </w:rPr>
        <w:t>Анализ воспитательной работы Гиагинской МОУ СОШ №3 за 2010-2011 учебный год</w:t>
      </w:r>
    </w:p>
    <w:p>
      <w:pPr>
        <w:pStyle w:val="Style19"/>
        <w:ind w:firstLine="240"/>
        <w:jc w:val="center"/>
        <w:rPr>
          <w:b/>
          <w:b/>
          <w:sz w:val="28"/>
          <w:szCs w:val="28"/>
          <w:u w:val="single"/>
        </w:rPr>
      </w:pPr>
      <w:r>
        <w:rPr>
          <w:b/>
          <w:sz w:val="28"/>
          <w:szCs w:val="28"/>
          <w:u w:val="single"/>
        </w:rPr>
      </w:r>
    </w:p>
    <w:p>
      <w:pPr>
        <w:pStyle w:val="Style19"/>
        <w:ind w:firstLine="240"/>
        <w:rPr>
          <w:b/>
          <w:b/>
          <w:sz w:val="28"/>
          <w:szCs w:val="28"/>
        </w:rPr>
      </w:pPr>
      <w:r>
        <w:rPr>
          <w:b/>
          <w:sz w:val="28"/>
          <w:szCs w:val="28"/>
        </w:rPr>
      </w:r>
    </w:p>
    <w:p>
      <w:pPr>
        <w:pStyle w:val="Normal"/>
        <w:shd w:fill="FFFFFF" w:val="clear"/>
        <w:spacing w:lineRule="auto" w:line="360" w:before="150" w:after="225"/>
        <w:rPr>
          <w:rFonts w:ascii="Times New Roman" w:hAnsi="Times New Roman" w:cs="Times New Roman"/>
          <w:sz w:val="28"/>
          <w:szCs w:val="28"/>
        </w:rPr>
      </w:pPr>
      <w:r>
        <w:rPr>
          <w:rFonts w:cs="Times New Roman" w:ascii="Times New Roman" w:hAnsi="Times New Roman"/>
          <w:sz w:val="28"/>
          <w:szCs w:val="28"/>
        </w:rPr>
        <w:t>В 2010-2011 учебном году основной целью воспитательной работы являлось личностно-ориентированное воспитание, направленное на раскрытие, развитие и реализацию интеллектуально-духовных свойств личности обучающихся.</w:t>
      </w:r>
    </w:p>
    <w:p>
      <w:pPr>
        <w:pStyle w:val="Style19"/>
        <w:ind w:firstLine="240"/>
        <w:rPr>
          <w:b/>
          <w:b/>
          <w:sz w:val="28"/>
          <w:szCs w:val="28"/>
        </w:rPr>
      </w:pPr>
      <w:r>
        <w:rPr>
          <w:sz w:val="28"/>
          <w:szCs w:val="28"/>
        </w:rPr>
        <w:t>Для реализации поставленной цели были сформулированы следующие задачи воспитательной деятельности:</w:t>
        <w:br/>
      </w:r>
    </w:p>
    <w:p>
      <w:pPr>
        <w:pStyle w:val="Style19"/>
        <w:ind w:firstLine="240"/>
        <w:rPr>
          <w:sz w:val="28"/>
          <w:szCs w:val="28"/>
        </w:rPr>
      </w:pPr>
      <w:r>
        <w:rPr>
          <w:b/>
          <w:sz w:val="28"/>
          <w:szCs w:val="28"/>
        </w:rPr>
        <w:t>Задачи:</w:t>
      </w:r>
    </w:p>
    <w:p>
      <w:pPr>
        <w:pStyle w:val="Style19"/>
        <w:ind w:firstLine="240"/>
        <w:rPr/>
      </w:pPr>
      <w:r>
        <w:rPr>
          <w:b/>
          <w:sz w:val="28"/>
          <w:szCs w:val="28"/>
        </w:rPr>
        <w:t>1.</w:t>
      </w:r>
      <w:r>
        <w:rPr>
          <w:sz w:val="28"/>
          <w:szCs w:val="28"/>
        </w:rPr>
        <w:t>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Style19"/>
        <w:ind w:firstLine="240"/>
        <w:rPr/>
      </w:pPr>
      <w:r>
        <w:rPr>
          <w:b/>
          <w:sz w:val="28"/>
          <w:szCs w:val="28"/>
        </w:rPr>
        <w:t>2.</w:t>
      </w:r>
      <w:r>
        <w:rPr>
          <w:sz w:val="28"/>
          <w:szCs w:val="28"/>
        </w:rPr>
        <w:t>Создавать условия для проявления учащимися нравственных  знаний, умений и совершения нравственно оправданных поступков.</w:t>
      </w:r>
    </w:p>
    <w:p>
      <w:pPr>
        <w:pStyle w:val="Style19"/>
        <w:ind w:firstLine="240"/>
        <w:rPr/>
      </w:pPr>
      <w:r>
        <w:rPr>
          <w:b/>
          <w:sz w:val="28"/>
          <w:szCs w:val="28"/>
        </w:rPr>
        <w:t>3.</w:t>
      </w:r>
      <w:r>
        <w:rPr>
          <w:sz w:val="28"/>
          <w:szCs w:val="28"/>
        </w:rPr>
        <w:t xml:space="preserve"> 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19"/>
        <w:ind w:firstLine="240"/>
        <w:rPr/>
      </w:pPr>
      <w:r>
        <w:rPr>
          <w:b/>
          <w:sz w:val="28"/>
          <w:szCs w:val="28"/>
        </w:rPr>
        <w:t>4.</w:t>
      </w:r>
      <w:r>
        <w:rPr>
          <w:sz w:val="28"/>
          <w:szCs w:val="28"/>
        </w:rPr>
        <w:t xml:space="preserve"> Формировать у учащихся всех возрастов понимания значимости здоровья для собственного самоутверждения.</w:t>
      </w:r>
    </w:p>
    <w:p>
      <w:pPr>
        <w:pStyle w:val="Style19"/>
        <w:ind w:firstLine="240"/>
        <w:rPr/>
      </w:pPr>
      <w:r>
        <w:rPr>
          <w:b/>
          <w:sz w:val="28"/>
          <w:szCs w:val="28"/>
        </w:rPr>
        <w:t>5.</w:t>
      </w:r>
      <w:r>
        <w:rPr>
          <w:sz w:val="28"/>
          <w:szCs w:val="28"/>
        </w:rPr>
        <w:t xml:space="preserve"> Создавать условия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19"/>
        <w:ind w:firstLine="240"/>
        <w:rPr/>
      </w:pPr>
      <w:r>
        <w:rPr>
          <w:b/>
          <w:sz w:val="28"/>
          <w:szCs w:val="28"/>
        </w:rPr>
        <w:t xml:space="preserve">6. </w:t>
      </w:r>
      <w:r>
        <w:rPr>
          <w:sz w:val="28"/>
          <w:szCs w:val="28"/>
        </w:rPr>
        <w:t>Создавать систему целенаправленной воспитательной работы с родителями для активного и полезного взаимодействия школы и семьи.</w:t>
      </w:r>
    </w:p>
    <w:p>
      <w:pPr>
        <w:pStyle w:val="Style19"/>
        <w:ind w:firstLine="240"/>
        <w:rPr/>
      </w:pPr>
      <w:r>
        <w:rPr>
          <w:b/>
          <w:sz w:val="28"/>
          <w:szCs w:val="28"/>
        </w:rPr>
        <w:t>7.</w:t>
      </w:r>
      <w:r>
        <w:rPr>
          <w:sz w:val="28"/>
          <w:szCs w:val="28"/>
        </w:rPr>
        <w:t xml:space="preserve"> Создавать условия для активного взаимодействия учащихся с социумом.</w:t>
      </w:r>
    </w:p>
    <w:p>
      <w:pPr>
        <w:pStyle w:val="Style19"/>
        <w:ind w:firstLine="240"/>
        <w:rPr>
          <w:sz w:val="28"/>
          <w:szCs w:val="28"/>
        </w:rPr>
      </w:pPr>
      <w:r>
        <w:rPr>
          <w:sz w:val="28"/>
          <w:szCs w:val="28"/>
        </w:rPr>
      </w:r>
    </w:p>
    <w:p>
      <w:pPr>
        <w:pStyle w:val="Normal"/>
        <w:rPr/>
      </w:pPr>
      <w:r>
        <w:rPr>
          <w:rFonts w:cs="Times New Roman" w:ascii="Times New Roman" w:hAnsi="Times New Roman"/>
          <w:b/>
          <w:sz w:val="28"/>
          <w:szCs w:val="28"/>
        </w:rPr>
        <w:t xml:space="preserve">Приоритетными направлениями  ВР на 2010-2011 уч. год </w:t>
      </w:r>
      <w:r>
        <w:rPr>
          <w:rFonts w:cs="Times New Roman" w:ascii="Times New Roman" w:hAnsi="Times New Roman"/>
          <w:sz w:val="28"/>
          <w:szCs w:val="28"/>
        </w:rPr>
        <w:t>являлись:</w:t>
      </w:r>
    </w:p>
    <w:p>
      <w:pPr>
        <w:pStyle w:val="Style19"/>
        <w:numPr>
          <w:ilvl w:val="0"/>
          <w:numId w:val="9"/>
        </w:numPr>
        <w:rPr>
          <w:sz w:val="28"/>
          <w:szCs w:val="28"/>
        </w:rPr>
      </w:pPr>
      <w:r>
        <w:rPr>
          <w:sz w:val="28"/>
          <w:szCs w:val="28"/>
        </w:rPr>
        <w:t>Ученик и его нравственность.</w:t>
      </w:r>
    </w:p>
    <w:p>
      <w:pPr>
        <w:pStyle w:val="Style19"/>
        <w:numPr>
          <w:ilvl w:val="0"/>
          <w:numId w:val="9"/>
        </w:numPr>
        <w:rPr/>
      </w:pPr>
      <w:r>
        <w:rPr>
          <w:sz w:val="28"/>
          <w:szCs w:val="28"/>
        </w:rPr>
        <w:t>Ученик и его интеллектуальные возможности.</w:t>
      </w:r>
    </w:p>
    <w:p>
      <w:pPr>
        <w:pStyle w:val="Style19"/>
        <w:numPr>
          <w:ilvl w:val="0"/>
          <w:numId w:val="9"/>
        </w:numPr>
        <w:rPr>
          <w:sz w:val="28"/>
          <w:szCs w:val="28"/>
        </w:rPr>
      </w:pPr>
      <w:r>
        <w:rPr>
          <w:sz w:val="28"/>
          <w:szCs w:val="28"/>
        </w:rPr>
        <w:t>Творчество и досуг ученика.</w:t>
      </w:r>
    </w:p>
    <w:p>
      <w:pPr>
        <w:pStyle w:val="Style19"/>
        <w:numPr>
          <w:ilvl w:val="0"/>
          <w:numId w:val="9"/>
        </w:numPr>
        <w:rPr>
          <w:sz w:val="28"/>
          <w:szCs w:val="28"/>
        </w:rPr>
      </w:pPr>
      <w:r>
        <w:rPr>
          <w:sz w:val="28"/>
          <w:szCs w:val="28"/>
        </w:rPr>
        <w:t>Ученик и его здоровье.</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ник и его семья.</w:t>
      </w:r>
    </w:p>
    <w:p>
      <w:pPr>
        <w:pStyle w:val="Style19"/>
        <w:numPr>
          <w:ilvl w:val="0"/>
          <w:numId w:val="9"/>
        </w:numPr>
        <w:rPr>
          <w:sz w:val="28"/>
          <w:szCs w:val="28"/>
        </w:rPr>
      </w:pPr>
      <w:r>
        <w:rPr>
          <w:sz w:val="28"/>
          <w:szCs w:val="28"/>
        </w:rPr>
        <w:t>Ученик – патриот и гражданин.</w:t>
      </w:r>
    </w:p>
    <w:p>
      <w:pPr>
        <w:pStyle w:val="Style19"/>
        <w:ind w:left="360" w:hanging="0"/>
        <w:rPr>
          <w:sz w:val="28"/>
          <w:szCs w:val="28"/>
        </w:rPr>
      </w:pPr>
      <w:r>
        <w:rPr>
          <w:sz w:val="28"/>
          <w:szCs w:val="28"/>
        </w:rPr>
      </w:r>
    </w:p>
    <w:p>
      <w:pPr>
        <w:pStyle w:val="Normal"/>
        <w:spacing w:before="280" w:after="280"/>
        <w:rPr>
          <w:sz w:val="24"/>
          <w:szCs w:val="24"/>
        </w:rPr>
      </w:pPr>
      <w:r>
        <w:rPr>
          <w:sz w:val="24"/>
          <w:szCs w:val="24"/>
        </w:rPr>
      </w:r>
    </w:p>
    <w:p>
      <w:pPr>
        <w:pStyle w:val="Normal"/>
        <w:spacing w:before="280" w:after="280"/>
        <w:ind w:firstLine="360"/>
        <w:rPr>
          <w:rFonts w:ascii="Times New Roman" w:hAnsi="Times New Roman" w:cs="Times New Roman"/>
          <w:sz w:val="28"/>
          <w:szCs w:val="28"/>
        </w:rPr>
      </w:pPr>
      <w:r>
        <w:rPr>
          <w:rFonts w:cs="Times New Roman" w:ascii="Times New Roman" w:hAnsi="Times New Roman"/>
          <w:sz w:val="28"/>
          <w:szCs w:val="28"/>
        </w:rPr>
        <w:t>Воспитательную работу в школе осуществляли 20 классных руководителей, вожатая, педагог-психолог, социальный педагог, библиотекарь, руководители кружков и секций, учителя-предметники.</w:t>
      </w:r>
    </w:p>
    <w:p>
      <w:pPr>
        <w:pStyle w:val="Normal"/>
        <w:spacing w:before="30" w:after="30"/>
        <w:rPr>
          <w:rFonts w:ascii="Verdana" w:hAnsi="Verdana" w:cs="Verdana"/>
          <w:color w:val="000000"/>
          <w:sz w:val="20"/>
          <w:szCs w:val="20"/>
        </w:rPr>
      </w:pPr>
      <w:r>
        <w:rPr>
          <w:rFonts w:cs="Verdana" w:ascii="Verdana" w:hAnsi="Verdana"/>
          <w:b/>
          <w:color w:val="000000"/>
          <w:szCs w:val="28"/>
        </w:rPr>
        <w:t> </w:t>
      </w:r>
    </w:p>
    <w:p>
      <w:pPr>
        <w:pStyle w:val="Normal"/>
        <w:spacing w:before="30" w:after="30"/>
        <w:rPr>
          <w:rFonts w:ascii="Times New Roman" w:hAnsi="Times New Roman" w:cs="Times New Roman"/>
          <w:color w:val="000000"/>
          <w:sz w:val="28"/>
          <w:szCs w:val="28"/>
        </w:rPr>
      </w:pPr>
      <w:r>
        <w:rPr>
          <w:rFonts w:cs="Times New Roman" w:ascii="Times New Roman" w:hAnsi="Times New Roman"/>
          <w:b/>
          <w:color w:val="000000"/>
          <w:sz w:val="28"/>
          <w:szCs w:val="28"/>
          <w:u w:val="single"/>
        </w:rPr>
        <w:t>Гражданско-патриотическое воспитание.</w:t>
      </w:r>
    </w:p>
    <w:p>
      <w:pPr>
        <w:pStyle w:val="Normal"/>
        <w:spacing w:before="30" w:after="30"/>
        <w:rPr>
          <w:rFonts w:ascii="Times New Roman" w:hAnsi="Times New Roman" w:cs="Times New Roman"/>
          <w:color w:val="000000"/>
          <w:sz w:val="28"/>
          <w:szCs w:val="28"/>
        </w:rPr>
      </w:pPr>
      <w:r>
        <w:rPr>
          <w:rFonts w:cs="Times New Roman" w:ascii="Times New Roman" w:hAnsi="Times New Roman"/>
          <w:b/>
          <w:color w:val="000000"/>
          <w:sz w:val="28"/>
          <w:szCs w:val="28"/>
        </w:rPr>
        <w:t> </w:t>
      </w:r>
    </w:p>
    <w:p>
      <w:pPr>
        <w:pStyle w:val="Normal"/>
        <w:spacing w:before="30" w:after="3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ля реализации цели были поставлены следующие задачи:</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личности гражданина-патриота Родины, способного встать на защиту государственных интересов страны;</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before="3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по гражданско-патриотическому воспитанию велась согласно плану работы школы на 2010-2011 учебный год.</w:t>
      </w:r>
    </w:p>
    <w:p>
      <w:pPr>
        <w:pStyle w:val="Normal"/>
        <w:spacing w:before="30" w:after="3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pacing w:lineRule="auto" w:line="240" w:before="30" w:after="30"/>
        <w:ind w:firstLine="708"/>
        <w:rPr>
          <w:rFonts w:ascii="Times New Roman" w:hAnsi="Times New Roman" w:cs="Times New Roman"/>
          <w:color w:val="000000"/>
          <w:sz w:val="28"/>
          <w:szCs w:val="28"/>
        </w:rPr>
      </w:pPr>
      <w:r>
        <w:rPr>
          <w:rFonts w:cs="Times New Roman" w:ascii="Times New Roman" w:hAnsi="Times New Roman"/>
          <w:color w:val="000000"/>
          <w:sz w:val="28"/>
          <w:szCs w:val="28"/>
        </w:rPr>
        <w:t>С февраля по май традиционно проходит пора героико-патриотической работы, которая в этом году была организована и проведена на хорошем уровне. Совместно с ученическим самоуправлением проведен марафон памяти, погибшим в годы ВОВ. Были организованы следующие мероприятия: уроки Мужества, конкурс плакатов и поздравительных открыток к 9 мая, исследовательские работы «Я помню, я горжусь!», конкурс стихотворений о войне, школьный митинг, праздничное поздравление ветеранов на линейке в начальной школе,  праздничный концерт «От всей души».</w:t>
      </w:r>
    </w:p>
    <w:p>
      <w:pPr>
        <w:pStyle w:val="Normal"/>
        <w:spacing w:before="3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учебном году все обучающиеся школы были вовлечены в празднование Дня космонавтики и юбилея первого полета в космос Ю.А. Гагарина. Во всех классах прошли классные часы, посвященные этой дате, проведена общешкольная линейка, открытое мероприятие в начальной школе, конкурс кроссвордов «Знатоки космоса».</w:t>
      </w:r>
    </w:p>
    <w:p>
      <w:pPr>
        <w:pStyle w:val="Normal"/>
        <w:spacing w:before="30" w:after="3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канун Дня защитника Отечества в начальной школе прошло открытое мероприятие, посвященное этому дню, классные руководители организовали внеклассные мероприятия в эти дни, встречи с участниками локальных войн. Учащиеся старших классов почтили память погибших на районном митинге.</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 высоком уровне в этом году прошло празднование Дня славянской письменности и культуры, подготовленное учителями русского языка и литературы Сорокиной С.А. и Семипаловой О.Н.</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0" w:after="30"/>
        <w:rPr>
          <w:rFonts w:ascii="Times New Roman" w:hAnsi="Times New Roman" w:cs="Times New Roman"/>
          <w:color w:val="000000"/>
          <w:sz w:val="28"/>
          <w:szCs w:val="28"/>
        </w:rPr>
      </w:pPr>
      <w:r>
        <w:rPr>
          <w:rFonts w:cs="Times New Roman" w:ascii="Times New Roman" w:hAnsi="Times New Roman"/>
          <w:b/>
          <w:color w:val="000000"/>
          <w:sz w:val="28"/>
          <w:szCs w:val="28"/>
          <w:u w:val="single"/>
        </w:rPr>
        <w:t>Формирование нравственных основ личности и духовной культуры.</w:t>
      </w:r>
    </w:p>
    <w:p>
      <w:pPr>
        <w:pStyle w:val="Normal"/>
        <w:spacing w:before="30" w:after="30"/>
        <w:ind w:firstLine="708"/>
        <w:rPr/>
      </w:pPr>
      <w:r>
        <w:rPr>
          <w:rFonts w:cs="Times New Roman" w:ascii="Times New Roman" w:hAnsi="Times New Roman"/>
          <w:color w:val="000000"/>
          <w:sz w:val="28"/>
          <w:szCs w:val="28"/>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День матери, День Святого Валентина, классные часы, посвященные нормам морали поведения в обществе. </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Учебный год начался с традиционного праздника знаний “Здравствуй, школа!”.  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предметные олимпиады, конкурсы, викторины, интеллектуальные игры, устные журналы, интерактивные игры, выпуск газет и т.д. </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0" w:after="30"/>
        <w:ind w:firstLine="540"/>
        <w:rPr/>
      </w:pPr>
      <w:r>
        <w:rPr>
          <w:rFonts w:cs="Times New Roman" w:ascii="Times New Roman" w:hAnsi="Times New Roman"/>
          <w:color w:val="000000"/>
          <w:sz w:val="28"/>
          <w:szCs w:val="28"/>
        </w:rPr>
        <w:t>Все более острой педагогической проблемой год от года становится свободное время учащихся, воспитание у них умений разумно, интересно, с пользой для себя и окружающих проводить свой досуг. Большую помощь в воспитательной работе, в развитии творческих и индивидуальных способностей обучающихся оказывает кружковая работа. В 2010-2011 учебном году в школе функционировало 13 кружков и спортивных секций. Все кружки показали хорошую работу на конкурсах и соревнованиях. Однако не во всех кружках была 100% посещаемость занятий, имелись факты проведения занятий не по расписанию. Хочется отметить работу кружков «Радиотехнический» (Е.Н.Паршин), «Лаборатория Золушек и Самоделкиных» (Рихтер Е.А.), «Затейники» (Воронина Т.И.), «Вязание» (Саввон Г.И.), «Юный художник» (Каплуновская А.А.).</w:t>
      </w:r>
    </w:p>
    <w:p>
      <w:pPr>
        <w:pStyle w:val="Normal"/>
        <w:spacing w:before="30" w:after="30"/>
        <w:ind w:firstLine="540"/>
        <w:rPr>
          <w:rFonts w:ascii="Times New Roman" w:hAnsi="Times New Roman" w:cs="Times New Roman"/>
          <w:color w:val="000000"/>
          <w:sz w:val="28"/>
          <w:szCs w:val="28"/>
        </w:rPr>
      </w:pPr>
      <w:r>
        <w:rPr>
          <w:rFonts w:cs="Times New Roman" w:ascii="Times New Roman" w:hAnsi="Times New Roman"/>
          <w:color w:val="000000"/>
          <w:sz w:val="28"/>
          <w:szCs w:val="28"/>
        </w:rPr>
        <w:t>Активной формой внеурочной работы являлись экскурсии. В этом учебном году обучающиеся смогли посетить Краснодарский цирк, республиканскую филармонию, выездные спектакли в ст. Гиагинской, плато Лаго-Наки, страусиную ферму, дендропарк п. Гончарка, ледовый каток г. Краснодара, кинотеатры г. Майкопа, районные библиотеки, музеи.</w:t>
      </w:r>
    </w:p>
    <w:p>
      <w:pPr>
        <w:pStyle w:val="Normal"/>
        <w:spacing w:before="30" w:after="30"/>
        <w:ind w:firstLine="540"/>
        <w:rPr>
          <w:rFonts w:ascii="Times New Roman" w:hAnsi="Times New Roman" w:cs="Times New Roman"/>
          <w:color w:val="000000"/>
          <w:sz w:val="28"/>
          <w:szCs w:val="28"/>
        </w:rPr>
      </w:pPr>
      <w:r>
        <w:rPr>
          <w:rFonts w:cs="Times New Roman" w:ascii="Times New Roman" w:hAnsi="Times New Roman"/>
          <w:color w:val="000000"/>
          <w:sz w:val="28"/>
          <w:szCs w:val="28"/>
        </w:rPr>
        <w:t>Большая работа велась по предупреждению детского дорожно-транспортного травматизма. Проводились регулярные инструктажи по ПДД, внеклассные мероприятия, встречи с сотрудниками ГИБДД, участие в акции «Внимание - дети!».</w:t>
      </w:r>
    </w:p>
    <w:p>
      <w:pPr>
        <w:pStyle w:val="Normal"/>
        <w:spacing w:before="280" w:after="280"/>
        <w:ind w:firstLine="540"/>
        <w:rPr>
          <w:rFonts w:ascii="Times New Roman" w:hAnsi="Times New Roman" w:cs="Times New Roman"/>
          <w:sz w:val="28"/>
          <w:szCs w:val="28"/>
        </w:rPr>
      </w:pPr>
      <w:r>
        <w:rPr>
          <w:rFonts w:cs="Times New Roman" w:ascii="Times New Roman" w:hAnsi="Times New Roman"/>
          <w:sz w:val="28"/>
          <w:szCs w:val="28"/>
        </w:rPr>
        <w:t>Традиционные мероприятия в этом учебном году были: День учителя, Осенний бал, Новогодние праздники, 8 марта, День смеха, Последний звонок, День защиты детей, Выпускной бал.</w:t>
      </w:r>
    </w:p>
    <w:p>
      <w:pPr>
        <w:pStyle w:val="Normal"/>
        <w:spacing w:lineRule="auto" w:line="240" w:before="280" w:after="280"/>
        <w:ind w:firstLine="540"/>
        <w:rPr>
          <w:rFonts w:ascii="Times New Roman" w:hAnsi="Times New Roman" w:cs="Times New Roman"/>
          <w:sz w:val="28"/>
          <w:szCs w:val="28"/>
        </w:rPr>
      </w:pPr>
      <w:r>
        <w:rPr>
          <w:rFonts w:cs="Times New Roman" w:ascii="Times New Roman" w:hAnsi="Times New Roman"/>
          <w:sz w:val="28"/>
          <w:szCs w:val="28"/>
        </w:rPr>
        <w:t xml:space="preserve">Анализ и изучение работы классных руководителей с классным коллективом показал, что деятельность большинства классных руководителей направлена на реализацию общешкольных и социально значимых задач. Воспитательная деятельность классными руководителями осуществляется в соответствии с планом работы на учебный год.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учащихся, учителями – предметниками, общественностью. </w:t>
        <w:br/>
        <w:t xml:space="preserve">Основными направлениями работы классных руководителей МОУ СОШ  №3 в 2010-2011 учебном году были: </w:t>
        <w:br/>
        <w:t xml:space="preserve">1. Работа с родителя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 Развитие творческих способностей учащихся </w:t>
        <w:br/>
        <w:t xml:space="preserve">3. Работа над сплочением классного коллектива </w:t>
        <w:br/>
        <w:t xml:space="preserve">4. Организация дежурства по классу. </w:t>
        <w:br/>
        <w:t xml:space="preserve">5. Организация досуга учащихся. </w:t>
        <w:br/>
        <w:t xml:space="preserve">6. Изучение личности воспитанников. </w:t>
        <w:br/>
        <w:t xml:space="preserve">7. Помощь воспитанникам в их учебной деятельности. </w:t>
        <w:br/>
        <w:t xml:space="preserve">8. Создание благоприятного микроклимата в классе. </w:t>
        <w:br/>
        <w:t xml:space="preserve">9. Организация коллективных творческих дел. </w:t>
        <w:br/>
        <w:t xml:space="preserve">10. Патриотическая и профориентационная работа. </w:t>
        <w:br/>
        <w:t xml:space="preserve">11. Работа с неблагополучными учащимися и их семьями. </w:t>
        <w:br/>
        <w:t xml:space="preserve">12. Индивидуальная работа с учениками. </w:t>
        <w:br/>
        <w:t xml:space="preserve">13. Организация походов, экскурсий, посещение театров, концертов, выставок. </w:t>
        <w:br/>
        <w:t xml:space="preserve">14. Развитие классного самоуправл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br/>
        <w:t>Для планирования и проведения классных часов педагоги привлекали учащихся, родителей.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по рекомендации МО) рефлексией коллективной творческой деятельности, которая помогает определить вектор дальнейшего развития.</w:t>
        <w:br/>
        <w:t xml:space="preserve">Открытые внеклассные мероприятия, проведенные в рамках недели МО классных руководителей,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w:t>
      </w:r>
    </w:p>
    <w:p>
      <w:pPr>
        <w:pStyle w:val="Normal"/>
        <w:shd w:fill="FFFFFF" w:val="clear"/>
        <w:spacing w:lineRule="auto" w:line="240" w:before="150" w:after="225"/>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планах воспитательной работы особое место занимает мониторинг воспитательной деятельности. Большинство классных руководителей понимают необходимость отслеживать результаты своей работы, корректировать ее при необходимости, поэтому включают в планы исследования отношений учащихся в коллективе, изучение их  личностных качеств, ценностные ориентиры, отношение к школе, учебе.</w:t>
      </w:r>
    </w:p>
    <w:p>
      <w:pPr>
        <w:pStyle w:val="Normal"/>
        <w:spacing w:before="280" w:after="280"/>
        <w:ind w:firstLine="708"/>
        <w:rPr/>
      </w:pPr>
      <w:r>
        <w:rPr>
          <w:rFonts w:cs="Times New Roman" w:ascii="Times New Roman" w:hAnsi="Times New Roman"/>
          <w:sz w:val="28"/>
          <w:szCs w:val="28"/>
        </w:rPr>
        <w:t xml:space="preserve">Мониторинг воспитательного процесса ведётся в системе, его результаты используются в анализе работы школы и при планировании работы школы на новый учебный год. В систему мониторинга, проводимого классными руководителями, входило создание базы данных об учащихся класса, процессы ежедневного контроля над посещаемостью, успеваемостью, дисциплиной на уроках и переменах. Исходя из внутришкольного контроля и программы мониторинга, проводится определение уровня воспитанности на основе диагностических карт, характеристики качеств личности, анкетирования уровня адаптации 1-го, , 5-го классов, анкетирования учащихся и их родителей по определению уровня воспитанности учащихся 5-11 классов и соответствие полученного образа выпускника проектируемой модели, анкетирования учащихся и их родителей по определению удовлетворённости жизнью учебного заведения. </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 xml:space="preserve">При проведении анкетирования учащихся выявлено, что: </w:t>
        <w:br/>
        <w:t xml:space="preserve">- положительное отношение к школе у 92% учащихся; </w:t>
        <w:br/>
        <w:t xml:space="preserve">- нейтральное отношение у 8% учащихся. </w:t>
        <w:br/>
        <w:t xml:space="preserve">На вопрос "Нравится ли вам учиться в школе?” </w:t>
        <w:br/>
        <w:t xml:space="preserve">- 44,3% учащихся ответили да; </w:t>
        <w:br/>
        <w:t xml:space="preserve">- 48,6% - скорее да, чем нет; </w:t>
        <w:br/>
        <w:t xml:space="preserve">- 4,2% - скорее нет, чем да. </w:t>
        <w:br/>
        <w:t xml:space="preserve">- 2,9% - нет. </w:t>
      </w:r>
    </w:p>
    <w:p>
      <w:pPr>
        <w:pStyle w:val="Normal"/>
        <w:spacing w:before="280" w:after="280"/>
        <w:ind w:firstLine="708"/>
        <w:rPr/>
      </w:pPr>
      <w:r>
        <w:rPr/>
        <w:t xml:space="preserve">Мониторинг уровня воспитанности показал соотношение уровней воспитанности учащихся за 2 года (согласно методике, расчёты проводились в соотношении не к общему количеству учащихся школы, а к количеству учащихся данной ступени): </w:t>
      </w:r>
    </w:p>
    <w:tbl>
      <w:tblPr>
        <w:tblW w:w="9385" w:type="dxa"/>
        <w:jc w:val="left"/>
        <w:tblInd w:w="-45" w:type="dxa"/>
        <w:tblLayout w:type="fixed"/>
        <w:tblCellMar>
          <w:top w:w="0" w:type="dxa"/>
          <w:left w:w="0" w:type="dxa"/>
          <w:bottom w:w="0" w:type="dxa"/>
          <w:right w:w="0" w:type="dxa"/>
        </w:tblCellMar>
      </w:tblPr>
      <w:tblGrid>
        <w:gridCol w:w="2376"/>
        <w:gridCol w:w="15"/>
        <w:gridCol w:w="2307"/>
        <w:gridCol w:w="2307"/>
        <w:gridCol w:w="2380"/>
      </w:tblGrid>
      <w:tr>
        <w:trPr/>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Уровень воспитанност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2009-2010 учебный год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2010-2011 учебный год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Изменения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5-7кл.) </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ышение на 9%</w:t>
            </w:r>
          </w:p>
        </w:tc>
      </w:tr>
      <w:tr>
        <w:trPr/>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нижение на 8% </w:t>
            </w:r>
          </w:p>
        </w:tc>
      </w:tr>
      <w:tr>
        <w:trPr/>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ижение на 1%</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8-11кл.) </w:t>
            </w:r>
          </w:p>
        </w:tc>
      </w:tr>
      <w:tr>
        <w:trPr/>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ышение на 12%</w:t>
            </w:r>
          </w:p>
        </w:tc>
      </w:tr>
      <w:tr>
        <w:trPr/>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ижение на 7%</w:t>
            </w:r>
          </w:p>
        </w:tc>
      </w:tr>
      <w:tr>
        <w:trPr/>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ижение на 5%</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Всего по школе </w:t>
            </w:r>
          </w:p>
        </w:tc>
      </w:tr>
      <w:tr>
        <w:trPr/>
        <w:tc>
          <w:tcPr>
            <w:tcW w:w="2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ышение на 8%</w:t>
            </w:r>
          </w:p>
        </w:tc>
      </w:tr>
    </w:tbl>
    <w:p>
      <w:pPr>
        <w:pStyle w:val="Normal"/>
        <w:spacing w:before="280" w:after="280"/>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9385" w:type="dxa"/>
        <w:jc w:val="left"/>
        <w:tblInd w:w="-45" w:type="dxa"/>
        <w:tblLayout w:type="fixed"/>
        <w:tblCellMar>
          <w:top w:w="0" w:type="dxa"/>
          <w:left w:w="0" w:type="dxa"/>
          <w:bottom w:w="0" w:type="dxa"/>
          <w:right w:w="0" w:type="dxa"/>
        </w:tblCellMar>
      </w:tblPr>
      <w:tblGrid>
        <w:gridCol w:w="2388"/>
        <w:gridCol w:w="2330"/>
        <w:gridCol w:w="2330"/>
        <w:gridCol w:w="2337"/>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33CC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33CC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33CC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33CC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ижение на 5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33CC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33CC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33CC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33CC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ижение на 3 %</w:t>
            </w:r>
          </w:p>
        </w:tc>
      </w:tr>
    </w:tbl>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 xml:space="preserve">Анализируя данные показатели уровня воспитанности, можно  отметить его повышение за 2 года у уч-ся всех возрастных категорий. В разрезе 2-х лет наблюдается увеличение уч-ся с высоким уровнем воспитанности за счёт уменьшения детей со средним и низким уровнями. Это является показателем успешной работы классных руководителей по воспитанию учащихся школы.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В школе действует родительский комитет, создан Совет школы. В 2010 – 2011 учебном году регулярно проводились родительские собрания, на которых рассматривались такие вопросы воспитания, как «Профилактика детского дорожно-транспортного травматизма», «Соблюдение прав ребенка», «Подросток и закон», «Роль родителей в поддержании здорового образа жизни детей», «О государственной итоговой аттестации» и т.д.</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 xml:space="preserve">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овали работу по повышению педагогической и психологической культуры родителей через проведение классных родительских собраний, совместную деятельность. Но вместе с тем было отмечено, что интерес родителей к «школьной жизни», проблемам в последнее время несколько снижен, не все родители принимают активное участие в учебно–воспитательном процессе школы, неактивно посещают общешкольные и классные мероприятия. Поэтому в дальнейшем классным руководителям необходимо разработать наиболее эффективные формы и методы работы с родителями учащихся школы. </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 xml:space="preserve">Анализируя работу МО классных руководителей, необходимо отметить, что работа классных руководителей была направлена на реализацию проблемной темы школы. </w:t>
        <w:br/>
        <w:t>Ориентируясь на формирование личности учащегося, признание ее ценности и необходимости для современного общества, необходимо помнить, что она формируется в первую очередь личностью классного руководителя, поэтому нужно создать все условия для роста профессионального мастерства педагогов. Для этого необходима действенная и эффективная структура методической помощи в образовательном учреждении, ведь мастерство классного руководителя формируется через систематическую профессиональную учебу. Следовательно, методическая работа является важнейшим звеном системы непрерывного образования и развития членов методического объединения классных руководителей, роль которого заключается в следующем:</w:t>
        <w:br/>
        <w:t xml:space="preserve">• корректировка целей и задач воспитательной работы в классе; </w:t>
        <w:br/>
        <w:t xml:space="preserve">• координация деятельности классных руководителей в направлениях воспитательной работы; </w:t>
        <w:br/>
        <w:t xml:space="preserve">• методическая, организационная, практическая помощь, психологическая поддержка классных руководителей; </w:t>
        <w:br/>
        <w:t xml:space="preserve">• организация обмена опытом воспитательной работы; </w:t>
        <w:br/>
        <w:t xml:space="preserve">• обобщение интересных педагогических находок классных руководителей; </w:t>
        <w:br/>
        <w:t>• поощрение классных руководителей, имеющих положительные результаты в работе, осуществляющих творческий подход к деятельности класса.</w:t>
      </w:r>
    </w:p>
    <w:p>
      <w:pPr>
        <w:pStyle w:val="Normal"/>
        <w:spacing w:before="280" w:after="280"/>
        <w:ind w:firstLine="708"/>
        <w:rPr/>
      </w:pPr>
      <w:r>
        <w:rPr>
          <w:rFonts w:cs="Times New Roman" w:ascii="Times New Roman" w:hAnsi="Times New Roman"/>
          <w:sz w:val="28"/>
          <w:szCs w:val="28"/>
        </w:rPr>
        <w:br/>
        <w:t xml:space="preserve">К задачам методического объединения классных руководителей относились: </w:t>
        <w:br/>
        <w:t>1. Изучение достижений передового педагогического опыта и достижений</w:t>
        <w:br/>
        <w:t>педагогической науки и практики.</w:t>
        <w:br/>
        <w:t>2. Развитие творческого потенциала педагогов.</w:t>
        <w:br/>
        <w:t>3. Развитие положительной профессиональной мотивации учителей и</w:t>
        <w:br/>
        <w:t>стремления к профессиональному росту.</w:t>
        <w:br/>
        <w:t>4. Развитие коммуникативной культуры педагогов.</w:t>
        <w:br/>
        <w:t>5. Изучение эффективности использования классными руководителями различных технологий организации внеклассных мероприятий.</w:t>
        <w:br/>
        <w:t xml:space="preserve">Данные задачи воспитательной работы соответствуют целям деятельности школы и школьным традициям: </w:t>
        <w:br/>
        <w:t xml:space="preserve">• создание условий для сохранения и укрепления здоровья учащихся; </w:t>
        <w:br/>
        <w:t xml:space="preserve">• формирование общечеловеческого подхода к нравственным ценностям; </w:t>
        <w:br/>
        <w:t xml:space="preserve">• обеспечение самоопределения личности, создание условий для ее самореализации. </w:t>
        <w:br/>
        <w:t xml:space="preserve">На основании анализа итогов прошлого года и собеседования с классными руководителями была определена на 2010-2011 учебный год тематика заседаний МО, которые являются одной из форм повышения уровня профессиональной компетенции педагогов. </w:t>
        <w:br/>
        <w:t xml:space="preserve">На них рассматривались конкретные проблемы развития воспитания: вопросы содержания, вопросы методики и технологии воспитательного процесса, вопросы социального воспитания, психологической службы. </w:t>
        <w:br/>
        <w:t xml:space="preserve">Кроме этого, по мере надобности с классными руководителями проводились консультации (самая доступная и легко организуемая форма методической помощи). </w:t>
        <w:br/>
        <w:t xml:space="preserve">Вопросы консультаций: </w:t>
        <w:br/>
        <w:t xml:space="preserve">• каким должен быть анализ (самоанализ) работы классного руководителя; чем анализ отличается от отчета о работе; </w:t>
        <w:br/>
        <w:t xml:space="preserve">• планирование работы классного руководителя: формы и содержание; </w:t>
        <w:br/>
        <w:t xml:space="preserve">• как организовать классное самоуправление; </w:t>
        <w:br/>
        <w:t xml:space="preserve">• как сделать классное дело интересным и содержательным; </w:t>
        <w:br/>
        <w:t xml:space="preserve">• организация социально-психологической помощи детям и родителям; </w:t>
        <w:br/>
        <w:t xml:space="preserve">• теория и практика личностно-ориентированного воспитания; </w:t>
        <w:br/>
        <w:t xml:space="preserve">• приобщения родителей к воспитательной работе в классе. </w:t>
        <w:br/>
        <w:t xml:space="preserve">Особое место в работе МО отводилось консультированию классных руководителей по вопросу их воспитательных функций, которые собственно и определяют содержание педагогической работы: </w:t>
        <w:br/>
        <w:t>- аналитико-прогностической;</w:t>
        <w:br/>
        <w:t>- организационно-координирующей;</w:t>
        <w:br/>
        <w:t>- коммуникативной;</w:t>
        <w:br/>
        <w:t>- предупредительно-профилактической;</w:t>
        <w:br/>
        <w:t>- охранно-защитной;</w:t>
        <w:br/>
        <w:t xml:space="preserve">- коррекционной.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br/>
        <w:t xml:space="preserve">В работе  классных руководителей есть определенные успехи: </w:t>
        <w:br/>
        <w:t xml:space="preserve">1.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 </w:t>
        <w:br/>
        <w:t xml:space="preserve">2. Хорошо осуществляется программа адаптации пятиклассников. </w:t>
        <w:br/>
        <w:t xml:space="preserve">3.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 </w:t>
        <w:br/>
        <w:t>4. Стали более интересными КТД классов, повысилась степень удовлетворенности детей мероприятиями, проводимыми классными руководителями.</w:t>
        <w:br/>
        <w:t>5. Повысилась заинтересованность подростков в выборе будущей профессии.</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Однако в работе имеются следующие недостатки и проблемы:</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br/>
        <w:t>1. Отсутствие технической оснащенности и возможности все внеклассные мероприятия делать яркими и показательными.</w:t>
        <w:br/>
        <w:t xml:space="preserve">2.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 </w:t>
        <w:br/>
        <w:t>3. Не удовлетворяет уровень владения некоторыми педагогами активными педагогическими технологиями.</w:t>
        <w:br/>
        <w:br/>
        <w:br/>
        <w:t>Анализируя работу классных руководителей по следующей схеме:</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1. Участие класса в КТД школы.</w:t>
        <w:br/>
        <w:t xml:space="preserve">2. Участие класса в трудовых делах: уборка территории, организация дежурства. </w:t>
        <w:br/>
        <w:t xml:space="preserve">3. Работа по выполнению плана воспитательной работы. </w:t>
        <w:br/>
        <w:t xml:space="preserve">4. Проведение классных часов, </w:t>
        <w:br/>
        <w:t>лучшей воспитательной работой можно признать работу Пановой О.Л., Сорокиной С.А., Семипаловой О.Н., Рихтер Е.А., Ворониной Т.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i/>
          <w:iCs/>
          <w:color w:val="000000"/>
          <w:sz w:val="28"/>
          <w:szCs w:val="28"/>
        </w:rPr>
        <w:t>Исходя из этого вытекают задачи на следующий учебный год:</w:t>
      </w:r>
    </w:p>
    <w:p>
      <w:pPr>
        <w:pStyle w:val="Normal"/>
        <w:spacing w:lineRule="auto" w:line="240" w:before="280" w:after="200"/>
        <w:ind w:firstLine="709"/>
        <w:rPr>
          <w:rFonts w:ascii="Times New Roman" w:hAnsi="Times New Roman" w:cs="Times New Roman"/>
          <w:sz w:val="28"/>
          <w:szCs w:val="28"/>
        </w:rPr>
      </w:pPr>
      <w:r>
        <w:rPr>
          <w:rFonts w:cs="Times New Roman" w:ascii="Times New Roman" w:hAnsi="Times New Roman"/>
          <w:sz w:val="28"/>
          <w:szCs w:val="28"/>
        </w:rPr>
        <w:t>1. Продолжить работу по повышению научно-теоретического уровня педагогического коллектива в области воспитания детей.</w:t>
      </w:r>
    </w:p>
    <w:p>
      <w:pPr>
        <w:pStyle w:val="Normal"/>
        <w:spacing w:lineRule="auto" w:line="240" w:before="280" w:after="200"/>
        <w:ind w:firstLine="709"/>
        <w:rPr>
          <w:rFonts w:ascii="Times New Roman" w:hAnsi="Times New Roman" w:cs="Times New Roman"/>
          <w:sz w:val="28"/>
          <w:szCs w:val="28"/>
        </w:rPr>
      </w:pPr>
      <w:r>
        <w:rPr>
          <w:rFonts w:cs="Times New Roman" w:ascii="Times New Roman" w:hAnsi="Times New Roman"/>
          <w:sz w:val="28"/>
          <w:szCs w:val="28"/>
        </w:rPr>
        <w:t>2. Необходимость шире развивать школьное самоуправление, совершенствовать деятельность советов класса.</w:t>
      </w:r>
    </w:p>
    <w:p>
      <w:pPr>
        <w:pStyle w:val="Normal"/>
        <w:spacing w:lineRule="auto" w:line="240" w:before="280" w:after="200"/>
        <w:ind w:firstLine="709"/>
        <w:rPr>
          <w:rFonts w:ascii="Times New Roman" w:hAnsi="Times New Roman" w:cs="Times New Roman"/>
          <w:sz w:val="28"/>
          <w:szCs w:val="28"/>
        </w:rPr>
      </w:pPr>
      <w:r>
        <w:rPr>
          <w:rFonts w:cs="Times New Roman" w:ascii="Times New Roman" w:hAnsi="Times New Roman"/>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spacing w:lineRule="auto" w:line="240" w:before="280" w:after="200"/>
        <w:ind w:firstLine="709"/>
        <w:rPr>
          <w:rFonts w:ascii="Times New Roman" w:hAnsi="Times New Roman" w:cs="Times New Roman"/>
          <w:sz w:val="28"/>
          <w:szCs w:val="28"/>
        </w:rPr>
      </w:pPr>
      <w:r>
        <w:rPr>
          <w:rFonts w:cs="Times New Roman" w:ascii="Times New Roman" w:hAnsi="Times New Roman"/>
          <w:sz w:val="28"/>
          <w:szCs w:val="28"/>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rPr>
          <w:rFonts w:ascii="Times New Roman" w:hAnsi="Times New Roman" w:cs="Times New Roman"/>
          <w:b/>
          <w:b/>
          <w:sz w:val="24"/>
          <w:szCs w:val="24"/>
          <w:u w:val="single"/>
        </w:rPr>
      </w:pPr>
      <w:r>
        <w:rPr>
          <w:rFonts w:cs="Times New Roman" w:ascii="Times New Roman" w:hAnsi="Times New Roman"/>
          <w:sz w:val="28"/>
          <w:szCs w:val="28"/>
        </w:rPr>
        <w:t>5. Повысить качество дополнительного образова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Анализ работы специалистов школы (социального педагога, педагога-психолога, учителя- логопеда, библиотекаря)</w:t>
      </w:r>
    </w:p>
    <w:p>
      <w:pPr>
        <w:pStyle w:val="Normal"/>
        <w:jc w:val="both"/>
        <w:rPr/>
      </w:pPr>
      <w:r>
        <w:rPr>
          <w:rFonts w:cs="Times New Roman" w:ascii="Times New Roman" w:hAnsi="Times New Roman"/>
          <w:sz w:val="28"/>
          <w:szCs w:val="28"/>
        </w:rPr>
        <w:tab/>
        <w:t xml:space="preserve">В течение 2010-2011 учебного года в школе функционировал </w:t>
      </w:r>
      <w:r>
        <w:rPr>
          <w:rFonts w:cs="Times New Roman" w:ascii="Times New Roman" w:hAnsi="Times New Roman"/>
          <w:sz w:val="28"/>
          <w:szCs w:val="28"/>
          <w:u w:val="single"/>
        </w:rPr>
        <w:t>логопедический пункт</w:t>
      </w:r>
      <w:r>
        <w:rPr>
          <w:rFonts w:cs="Times New Roman" w:ascii="Times New Roman" w:hAnsi="Times New Roman"/>
          <w:sz w:val="28"/>
          <w:szCs w:val="28"/>
        </w:rPr>
        <w:t xml:space="preserve"> (учитель – логопед Дмитрачкова С.П.). На начало года была сформирована группа из 20 человек, из них 11 детей с общими нарушениями речи, 9 детей с нарушениями чтения и письма, четверо с фонетико-фонематическими нарушениями речи. Выбыло из логопедической группы 14 человек (11 с улучшениями, 3 – без улучшений), 8 обучающихся оставлены для продолжения обучения с логопедом в 2011-2012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школе функционировала </w:t>
      </w:r>
      <w:r>
        <w:rPr>
          <w:rFonts w:cs="Times New Roman" w:ascii="Times New Roman" w:hAnsi="Times New Roman"/>
          <w:sz w:val="28"/>
          <w:szCs w:val="28"/>
          <w:u w:val="single"/>
        </w:rPr>
        <w:t>библиотека</w:t>
      </w:r>
      <w:r>
        <w:rPr>
          <w:rFonts w:cs="Times New Roman" w:ascii="Times New Roman" w:hAnsi="Times New Roman"/>
          <w:sz w:val="28"/>
          <w:szCs w:val="28"/>
        </w:rPr>
        <w:t xml:space="preserve"> (библиотекарь Начевкина Елена Юрьевна). В течение  года обслуживалось 364 читателя. Число посещений – 2.970, объем книговыдачи – 3.180. Книжный фонд составляет 14.831 экземпляров, из них учебников 1.037 (выдано 315). Необходимо продолжить работу по увеличению книжного фонда. Основные направления деятельности: содействие педагогическому коллективу в развитии и воспитании детей, привитие любви к книге и воспитании культуры чтения, оказание помощи в распространении научных и педагогически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новные цели деятельности </w:t>
      </w:r>
      <w:r>
        <w:rPr>
          <w:rFonts w:cs="Times New Roman" w:ascii="Times New Roman" w:hAnsi="Times New Roman"/>
          <w:sz w:val="28"/>
          <w:szCs w:val="28"/>
          <w:u w:val="single"/>
        </w:rPr>
        <w:t>социального педагога</w:t>
      </w:r>
      <w:r>
        <w:rPr>
          <w:rFonts w:cs="Times New Roman" w:ascii="Times New Roman" w:hAnsi="Times New Roman"/>
          <w:sz w:val="28"/>
          <w:szCs w:val="28"/>
        </w:rPr>
        <w:t xml:space="preserve"> – объединить усилия семьи и школы в воспитании детей, корректировать семейное воспитание, социальная защита семьи и детства. В начале года  обновлен банк данных на все категории детей и семей «группы риска», с которыми ведется работа в школе, составлен социальный паспорт школы. Работа велась по основным направлениям:</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с детьми-сиротами и детьми, оставшимися без попечения родителей (6 человек – медосмотр, посещение на дому, контроль расходов средств опекунами, консультативная помощь, анализ успеваемости).</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с трудными детьми и неблагополучными семьями. План работы по этому направлению реализован полностью. На школьный профилактический учет поставлены 5 учащихся и 1 семья. На учете в ПДН стоит 1 ученик (Пугачев Вадим).</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по профилактике безнадзорности, беспризорности и преступности несовершеннолетних: беседы, акции, обсуждение законов, круглые столы, просмотр видеофильмов, оформление стендов.</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по формированию здорового образа жизни и профилактике вредных привычек: анкетирования, встречи с медработниками, видео, беседы и т.д. Обучающиеся приняли участие в мероприятиях: конкурс социальной рекламы «Новый взгляд» (10 класс); акция, организованная РДК и ДК «Гиагинский» в Всемирному дню борьбы со СПИДом; акция «Всероссийский Интернет-урок»; конкурс «Класс без вредных привычек» (9а класс занял 1 место в районе – руководители Семипалова О.Н., Беляева М.Н., Анашкина О.А.) и др.</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с родителями и педколлективом.</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с различными службами и ведомствами (ЦРБ, ОВД, Управление по наркоконтролю РА, Адыгейский республиканский центр по профилактике СПИДа, ПДН, КДН, УО и д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u w:val="single"/>
        </w:rPr>
        <w:t>Психолого-педагогическое сопровождение</w:t>
      </w:r>
      <w:r>
        <w:rPr>
          <w:rFonts w:cs="Times New Roman" w:ascii="Times New Roman" w:hAnsi="Times New Roman"/>
          <w:sz w:val="28"/>
          <w:szCs w:val="28"/>
        </w:rPr>
        <w:t xml:space="preserve"> обучающихся, родителей и  педагогов МОУ СОШ № 3  велась по следующим основным направлениям:</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Работа с учащимися. В рамках школьной программы «Одаренные дети» по параллелям проведены конкурсы «Я - веселый и находчивый», «Турнир смекалистых», «Я – эрудит», в завершении проведен школьный праздник «Я- самый умный». Эта работа позволила выявить одаренных детей, которые не вовлечены в кружки  и  секции и мотивировать их на участие в школьных интеллектуальных играх. Была проведена психологическая неделя «Сотвори добро», запомнившаяся детям  Днем улыбок, Ярмаркой достоинств, Днем вежливости. Дети вместе с психологом побывали на «Острове проблем», где разрешили конфликты и трудные ситуации. Большая работа проведена и классными руководителями: яркими были классные часы «Родительский дом – доброты причал». Проведена диагностика «Самый вежливый класс», им оказался 10 класс. Проведены коррекционные беседы «Психология жизненных ситуаций».</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Программа «Человек и профессия» охватила в этом году обучающихся всей школы. Результатом стали школьные конкурсы «Моя будущая професси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старшеклассников по подготовке к ЕГЭ и ГИ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сихологические обследования: «Психологический климат в классных коллективах» (активизировалась деятельность классных руководителей по созданию атмосферы взаимного уважения), индивидуальные и групповые обследования посредством применения методик Ч.Д.Спилберга «Басса-Дарки» (выявление форм агрессии), анкета «Взаимодействие с подростком», тест «Стратегии семейного воспитания» и др.</w:t>
      </w:r>
    </w:p>
    <w:p>
      <w:pPr>
        <w:pStyle w:val="Style18"/>
        <w:numPr>
          <w:ilvl w:val="0"/>
          <w:numId w:val="1"/>
        </w:numPr>
        <w:jc w:val="both"/>
        <w:rPr/>
      </w:pPr>
      <w:r>
        <w:rPr>
          <w:rFonts w:cs="Times New Roman" w:ascii="Times New Roman" w:hAnsi="Times New Roman"/>
          <w:sz w:val="28"/>
          <w:szCs w:val="28"/>
        </w:rPr>
        <w:t>Работа с учителями и родителями. Индивидуальное и групповое консультирование, нестандартные родительские собрания («Способы расслабления при помощи ароматерапии, цветотерапии, музыкотерапии» и др.). Оказание помощи молодым учителя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июне 2011 года на базе школы работала оздоровительная площадка (начальник Дмитрачкова С.П.), охвачены 60 человек из 1-4 класс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функционировала школьная столовая, горячим питанием были охвачены 236 обучающихся, что составило 69,2 % от общего количества обучающихся.</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Улучшение материально-технической базы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2010-2011 учебного года приобретены за счет средств полученных от аренды земли 20 Га -  мультимедийный проектор стоимостью 17800 рублей и 5 карт памяти на компьютеры стоимостью 7200 рублей. Из бюджетных средств приобретены - морозильная камера стоимостью 17000 рублей, водонагреватель стоимостью 5000 рублей и посуда в школьную столовую стоимостью 4304 рублей, ноутбук (подарок МО и Н РА). За счет спонсорских и родительских средств приобретены классные доски – 4 штуки, копировальное устройство 3 в 1 (подарок 11 класса), счетчик на воду, произведена замена водопроводной трубы 40 ме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дачи, поставленные на начало года, выполнены. В следующем учебном году необходимо сконцентрировать внимание на следующих задачах:</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стандартов 2 поколения в 1 классах школы.</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национальной образовательной инициативы «Наша новая школа».</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й среды, способствующей интеллектуальному физическому, нравственному развитию ребёнка и его социализации в современных условиях.</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 ребёнка на качественное образование.</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практики с учётом региональных тенденций, воспитания детей в духе уважения к своей школе, семье, Род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26:00Z</dcterms:created>
  <dc:creator>Игорь</dc:creator>
  <dc:description/>
  <dc:language>en-US</dc:language>
  <cp:lastModifiedBy>User</cp:lastModifiedBy>
  <cp:lastPrinted>2011-07-05T10:17:00Z</cp:lastPrinted>
  <dcterms:modified xsi:type="dcterms:W3CDTF">2011-07-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5532182</vt:r8>
  </property>
</Properties>
</file>